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บุคคล ระดับชำนาญการพิเศษ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6"/>
        <w:gridCol w:w="436"/>
        <w:gridCol w:w="290"/>
        <w:gridCol w:w="9"/>
        <w:gridCol w:w="377"/>
        <w:gridCol w:w="154"/>
        <w:gridCol w:w="20"/>
        <w:gridCol w:w="514"/>
        <w:gridCol w:w="493"/>
        <w:gridCol w:w="53"/>
        <w:gridCol w:w="300"/>
        <w:gridCol w:w="170"/>
        <w:gridCol w:w="170"/>
        <w:gridCol w:w="32"/>
        <w:gridCol w:w="48"/>
        <w:gridCol w:w="430"/>
        <w:gridCol w:w="26"/>
        <w:gridCol w:w="144"/>
        <w:gridCol w:w="340"/>
        <w:gridCol w:w="84"/>
        <w:gridCol w:w="230"/>
        <w:gridCol w:w="9"/>
        <w:gridCol w:w="43"/>
        <w:gridCol w:w="144"/>
        <w:gridCol w:w="423"/>
        <w:gridCol w:w="257"/>
        <w:gridCol w:w="105"/>
        <w:gridCol w:w="347"/>
        <w:gridCol w:w="228"/>
        <w:gridCol w:w="70"/>
        <w:gridCol w:w="100"/>
        <w:gridCol w:w="80"/>
        <w:gridCol w:w="600"/>
        <w:gridCol w:w="340"/>
        <w:gridCol w:w="860"/>
        <w:gridCol w:w="160"/>
      </w:tblGrid>
      <w:tr>
        <w:trPr/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ขอประเมินเป็นผู้กรอ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3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81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ผู้ขอรับการประเมิน</w:t>
            </w:r>
          </w:p>
        </w:tc>
        <w:tc>
          <w:tcPr>
            <w:tcW w:w="6814" w:type="dxa"/>
            <w:gridSpan w:val="3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3086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56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</w:tc>
        <w:tc>
          <w:tcPr>
            <w:tcW w:w="6660" w:type="dxa"/>
            <w:gridSpan w:val="2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3410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ประเมินเพื่อแต่งตั้งให้ดำรงตำแหน่ง</w:t>
            </w:r>
          </w:p>
        </w:tc>
        <w:tc>
          <w:tcPr>
            <w:tcW w:w="1866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</w:tc>
        <w:tc>
          <w:tcPr>
            <w:tcW w:w="6640" w:type="dxa"/>
            <w:gridSpan w:val="2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3410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วัติส่วนตัว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7)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30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6" w:type="dxa"/>
            <w:gridSpan w:val="1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ยุราชการนับถึงวันที่ยื่นขอประเมิน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วัติ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ิ่มจากวุฒิการศึกษาสูงสุดในปัจจุบันถึงระดับมัธยมศึกษาตอนปลายที่บันทึกไว้ใ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</w:p>
        </w:tc>
        <w:tc>
          <w:tcPr>
            <w:tcW w:w="228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ที่สำเร็จการศึกษา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บั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</w:t>
            </w:r>
          </w:p>
        </w:tc>
        <w:tc>
          <w:tcPr>
            <w:tcW w:w="228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</w:t>
            </w:r>
          </w:p>
        </w:tc>
        <w:tc>
          <w:tcPr>
            <w:tcW w:w="228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</w:t>
            </w:r>
          </w:p>
        </w:tc>
        <w:tc>
          <w:tcPr>
            <w:tcW w:w="228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</w:t>
            </w:r>
          </w:p>
        </w:tc>
        <w:tc>
          <w:tcPr>
            <w:tcW w:w="228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เริ่มรับราชการถึงปัจจุบัน แสดงเฉพาะที่ได้รับการ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กัด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80" w:type="dxa"/>
            <w:gridSpan w:val="36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 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ซึ่งเป็นผลการปฏิบัติงานสำคัญที่แสดงถึงความรู้ความสามารถและประสบการณ์การทำงาน ย้อนหลัง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นับแต่วันที่ขอประเมิน จำนว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7926" w:type="dxa"/>
            <w:gridSpan w:val="3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</w:tc>
        <w:tc>
          <w:tcPr>
            <w:tcW w:w="7926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</w:tc>
        <w:tc>
          <w:tcPr>
            <w:tcW w:w="7926" w:type="dxa"/>
            <w:gridSpan w:val="3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</w:tc>
        <w:tc>
          <w:tcPr>
            <w:tcW w:w="7926" w:type="dxa"/>
            <w:gridSpan w:val="3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</w:tc>
        <w:tc>
          <w:tcPr>
            <w:tcW w:w="7926" w:type="dxa"/>
            <w:gridSpan w:val="3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การฝึกอบรมและดูงา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บั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55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6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วัติการประเมินผลการปฏิบัติงานและการเลื่อนขั้นเงินเดือน ย้อนห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ร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 นับแต่วันที่ขอประเมิ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52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17" w:type="dxa"/>
            <w:gridSpan w:val="8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53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17" w:type="dxa"/>
            <w:gridSpan w:val="8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54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17" w:type="dxa"/>
            <w:gridSpan w:val="8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6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6"/>
            <w:tcBorders/>
          </w:tcPr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พเจ้าขอรับรองว่าข้อความข้างต้นนี้ถูกต้องและเป็นความจริงทุกประกา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รับการประเมิน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...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6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16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5"/>
        <w:gridCol w:w="1491"/>
        <w:gridCol w:w="1343"/>
        <w:gridCol w:w="217"/>
        <w:gridCol w:w="798"/>
        <w:gridCol w:w="739"/>
        <w:gridCol w:w="46"/>
        <w:gridCol w:w="2726"/>
        <w:gridCol w:w="859"/>
        <w:gridCol w:w="195"/>
      </w:tblGrid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สรุปแนวทางการพิจารณาคุณสมบัติข้าราช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01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สมบัติ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.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สมบัติ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สมบัติ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ผ่าน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สมบัติ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.4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เวลาครองระด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สมบัติ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.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เวลาขั้นต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ิจารณานับเกื้อกูลฯ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นอ ค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เลือกพิจารณานับเกื้อกูล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บเวลาทวีคู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ทางวินัย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ช่วยราชการต่างสังกัด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)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ลาไปศึกษา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ุปผลการพิจารณา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  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ทำการปกครอง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เจ้าหน้าที่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รวจสอบ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รวจสอบ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ประเมินบุคคล ระดับชำนาญการพิเศษ 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360"/>
        <w:gridCol w:w="1560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รับผิดชอบ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/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>ยอมรับการตรวจสอบและแสดงความรับผิดชอบต่อผลงานของตนเองทั้งในด้านความสำเร็จและความผิดพลา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 ก็พยายามปรับปรุงให้ดียิ่งขึ้นไปอีกเรื่อยๆ หรืองานใดที่พบว่ามีปัญหาหรือข้อผิดพลาดก็พยายามแก้ไขไม่ละเลยหรือปล่อยทิ้งไว้จนเกิดปัญหาเช่นนั้นซ้ำๆ อีก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จากพฤติกรรม  เช่น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รักษาวินัย – ความเป็นผู้น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่วมมือกับเพื่อนร่วม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ฏิบัติงานอยู่ในกรอบของข้อบังคับว่าด้วยจรรยาบรรณและค่านิยมสร้างสรรค์ของข้าราชการพลเร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ฐานคุณธรรมและจริยธรรมของ ป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ำงานร่วมกับผู้อื่น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เฉพาะพฤติกรรม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34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นุษย์สัมพันธ์และการประสานงานผู้ใต้บังคับบัญชา เพื่อนร่วมงาน และผู้บังคับบัญชา – ความมุ่งมั่นจะทำงานร่วมกับผู้อื่นให้บรรลุเป้าหมาย – การยอมรับฟังความคิดเห็นของผู้อื่น – ความสามารถในการประมวลความคิดเห็นของผู้ที่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ฏ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ติงานมาประยุกต์ใช้ในการทำงาน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จากพฤติกรรม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วิเคราะห์สาเหตุและเชื่อมโยงปัญหา – วิเคราะห์ทางแก้ปัญหาโดยมีทางเลือกปฏิบัติได้หลายวิธ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ช้ข้อมูลประกอบในการตัดสินใจแก้ปัญหา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จากพฤติกรรม 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ิชาชีพอยู่เสม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ใจและปรับตนเองให้ก้าวหน้าทันวิทยาการใหม่ ๆ ตลอดเวลา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 xml:space="preserve">ความเสียสละ 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พิจารณาจากพฤติกรรม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170"/>
              <w:rPr/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การอุทิศเวลาเพื่อประโยชน์แก่ทางราชการ 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ุ่มเทและยึดมั่นในประโยชน์ของราชการและประชาชน</w:t>
            </w:r>
          </w:p>
          <w:p>
            <w:pPr>
              <w:pStyle w:val="Normal"/>
              <w:ind w:left="170" w:firstLine="170"/>
              <w:rPr/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การมุ่งให้เกิดผลสัมฤทธิ์ในการปฏิบัติราชการโดยมิได้คำนึงถึงผลกระทบต่อส่วนตั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21" w:hanging="36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พิจารณาจากพฤติกรรม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2"/>
                <w:sz w:val="22"/>
                <w:szCs w:val="22"/>
              </w:rPr>
              <w:t xml:space="preserve">สื่อสารกับบุคคลต่าง ๆ ได้ดี เข้าใจถูกต้องตรงกัน เช่น ผู้บังคับบัญชา เพื่อนร่วมงาน ผู้รับบริการ และผู้ที่เกี่ยวข้อง </w:t>
            </w:r>
          </w:p>
          <w:p>
            <w:pPr>
              <w:pStyle w:val="Normal"/>
              <w:ind w:firstLine="340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คิดริเริ่ม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จากพฤติกรรม 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ิดค้นและปรับปรุงระบบงาน แนวทาง และวิธีดำเนินการใหม่ ๆ เพื่อเพิ่มประสิทธิภาพและประสิทธิผลของงาน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ดงความคิดเห็น ให้ข้อเสนอแนะอย่างสมเหตุสมผลและสามารถปฏิบัติได้จริง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วงหาความรู้  นำมาใช้ประโยชน์ และเป็นผู้นำการเปลี่ยนแปลงภายในหน่วยงาน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ตรวจสอบ ปรับปรุง แก้ไข หรือดัดแปลงวิธีทำงานให้มีประสิทธิภาพและก้าวหน้าอยู่ตลอดเวล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ใจและมีความสามารถในการจัดการงานที่ยุ่งยากซับซ้อ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ใจและติดตามสถานการณ์หรือรับรู้การเปลี่ยนแปลงของสภาพเศรษฐกิจ สังคม และการเมือง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497"/>
        <w:gridCol w:w="15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ของผู้บังคับบัญชา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</w:t>
            </w:r>
          </w:p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เหตุผล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cantSplit w:val="true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right="-1049" w:hanging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วามเห็นของผู้บังคับบัญช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หนือขึ้นไป</w:t>
                  </w:r>
                </w:p>
                <w:p>
                  <w:pPr>
                    <w:pStyle w:val="Normal"/>
                    <w:ind w:right="-1049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(    )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ห็นด้วยกับ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ประเมิ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างต้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right="-1049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(    )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ความเห็นแตกต่างจากการประเมินข้างต้น ในแต่ละรายการ ดังนี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………………………………………………………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..</w:t>
                  </w:r>
                </w:p>
                <w:p>
                  <w:pPr>
                    <w:pStyle w:val="Normal"/>
                    <w:ind w:right="-1050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  <w:p>
                  <w:pPr>
                    <w:pStyle w:val="Normal"/>
                    <w:ind w:right="-1050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ดิศร   กำเนิดศิร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 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จังหวัดเชียงใหม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before="120" w:after="0"/>
              <w:ind w:right="-104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รองอธิบดีกรมการปกครอง หรือ  ผู้ว่าราชการจังหวัด แล้วแต่กร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พาะความเห็นแตกต่างกันของผู้บังคับบัญ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ณีที่ไม่ผ่านการประเม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right="92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firstLine="3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ind w:right="92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………………………………………………………......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firstLine="3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50" w:firstLine="3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)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ประเมินบุคคล ระดับชำนาญการพิเศษ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เสนอผลงานและการ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ผู้ขอรับการประเมิน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ประเมินเพื่อแต่งตั้งให้ดำรงตำแหน่ง 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…………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0"/>
        <w:gridCol w:w="510"/>
        <w:gridCol w:w="510"/>
        <w:gridCol w:w="768"/>
        <w:gridCol w:w="82"/>
        <w:gridCol w:w="1020"/>
        <w:gridCol w:w="680"/>
        <w:gridCol w:w="1053"/>
        <w:gridCol w:w="2857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ระบุหน้าที่ความรับผิดชอบของตำแหน่งหรือที่ได้รับมอบหมายในปัจจุ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หรือผลการปฏิบัติงาน และข้อเสนอการพัฒนางา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หรือผลการปฏิบัติงาน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วงเวลาที่ทำ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ณะดำรงตำแหน่ง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ดส่วนในการปฏิบัติงาน</w:t>
            </w:r>
          </w:p>
        </w:tc>
        <w:tc>
          <w:tcPr>
            <w:tcW w:w="6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32" w:right="-108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ป็นผลการปฏิบัติ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ผลการปฏิบัติงานของผู้ขอรับการประเมิ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 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ความสำเร็จเป็นผลผลิต ผลลัพธ์ หรือประโยชน์ที่ได้รับในเชิงปริมาณหรือคุณ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เสนอการพัฒนางานในตำแหน่งที่ขอ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เสนอแนวคิด แนวทาง และวิธีการพัฒนางานหรือปรับปรุง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ข้อเสนอ</w:t>
            </w:r>
          </w:p>
        </w:tc>
        <w:tc>
          <w:tcPr>
            <w:tcW w:w="7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ตถุประสงค์หรือเ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วัตถุประสงค์ ผลลัพธ์ หรือผลสัมฤทธิ์ที่ได้รับจากการปฏิบัติตามข้อเสนอ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ปรากฏตามเอกสารผลงานแนบท้ายคำขอประเมินนี้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ับรองผลงาน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รับรองของผู้ขอรับการประเมิน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ผลงานดังกล่าวข้างต้นเป็นความจริงทุกประการ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การประเมิ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รับรองของผู้ร่วมจัดทำผล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สัดส่วนและลักษณะงานของผู้ขอรับการประเมินที่เสนอไว้ข้างต้น 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พิจารณาข้อเสนอการพัฒนางานแล้ว เห็นว่า เป็นประโยชน์กับราชการและเป็นไปได้ในทางปฏิบัติ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Times New Roman" w:hAnsi="Times New Roman" w:eastAsia="Cordia New" w:cs="Angsana New"/>
      <w:b/>
      <w:bCs/>
      <w:szCs w:val="22"/>
    </w:rPr>
  </w:style>
  <w:style w:type="character" w:styleId="Style14">
    <w:name w:val="ชื่อเรื่อง อักขระ"/>
    <w:basedOn w:val="Style13"/>
    <w:qFormat/>
    <w:rPr>
      <w:rFonts w:ascii="Angsana New" w:hAnsi="Angsana New" w:eastAsia="Cordia New" w:cs="Angsana New"/>
      <w:b/>
      <w:bCs/>
      <w:sz w:val="70"/>
      <w:szCs w:val="70"/>
    </w:rPr>
  </w:style>
  <w:style w:type="character" w:styleId="Style15">
    <w:name w:val="หัวกระดาษ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0:00Z</dcterms:created>
  <dc:creator>it4x-family2</dc:creator>
  <dc:description/>
  <cp:keywords/>
  <dc:language>en-US</dc:language>
  <cp:lastModifiedBy>it4x-family2</cp:lastModifiedBy>
  <dcterms:modified xsi:type="dcterms:W3CDTF">2012-06-13T03:06:00Z</dcterms:modified>
  <cp:revision>10</cp:revision>
  <dc:subject/>
  <dc:title/>
</cp:coreProperties>
</file>