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การทะเบียนราษฎร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๕๓๔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260"/>
        <w:gridCol w:w="234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ปฏิบัติตามกฎกระทรวงที่ออกตามมาตรา 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ปรับไม่เกิน ๕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าตามที่นายทะเบียนเรียก ไม่ยอมชี้แจงข้อเท็จจริง หรือแสดงหลักฐาน หรือไม่ยอมให้นายทะเบียนเข้าไปสอบถามในบ้านตามมาตรา 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วนราชการ หน่วยงานของรัฐ หรือพนักงานสอบสวนที่ได้ข้อมูลทะเบียนประวัติราษฎร นำข้อมูลไปใช้เพื่อประโยชน์ในทางธุรกิจ หรือเรื่องอื่นที่ไม่เกี่ยวกับหน้าที่ของทางราชการหรือตามวัตถุประสงค์ที่ร้องข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๖ เดือน ถึง ๕ ปี และปรับตั้งแต่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๑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ิดเผยข้อมูลทะเบียนประวัติราษฎร โดยแก่บุคคลใด ๆ ซึ่งไม่มีหน้าที่ปฏิบัติการตาม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ี้ หรือแก่สาธารณ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๙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แจ้งการเกิดของคนภายใน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นำเด็กซึ่งตนพบในสภาพแรกเกิดหรือเด็กไร้เดียงสาซึ่งถูกทอดทิ้งไปส่งและแจ้งต่อพนักงานฝ่ายปกครองหรือตำรวจ หรือเจ้าหน้าที่ของกระทรวงพัฒนาสังคมและความมั่นคงของมนุษย์ซึ่งปฏิบัติงานในท้องที่ที่พบเด็กนั้นโดยเร็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หน่วยงานของรัฐ หรือหน่วยงานเอกชน หรือผู้ที่ได้รับมอบหมาย ไม่แจ้งการเกิดของเด็กเร่ร่อน หรือเด็กที่ไม่ปรากฏบุพการี หรือบุพการีทอดทิ้งซึ่งอยู่ในอุปการะของหน่ว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แจ้งการตายของคนภายใน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ทำคลอดหรือผู้รักษาพยาบาล ไม่ออกหนังสือรับรองการเกิดหรือการตาย ให้แก่ผู้มีหน้าที่ต้องแจ้งตามกฎ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็บ ฝัง เผา ทำลาย หรือย้ายศพไปจากสถานที่หรือบ้านที่มีคนตาย โดยมิได้รับอนุญา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บ้านไม่แจ้งการย้ายที่อยู่ของคนในบ้านตามกฎหมาย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บ้านไม่แจ้งการย้ายออกจากบ้านของผู้ที่มีชื่ออยู่ในทะเบียนบ้านไปอยู่ที่อื่นเกินหนึ่งร้อยแปดสิบวันโดยไม่ทราบ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แจ้งขอเลขประจำบ้านภายในกำหน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ติดเลขประจำบ้านไว้ในที่ซึ่งเห็นได้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บ้านไม่นำสำเนาทะเบียนบ้านไปให้นายทะเบียนอำเภอ หรือนายทะเบียนท้องถิ่นบันทึกรายการให้ถูกต้องตรงกับต้นฉบับ เมื่อมีการเพิ่มเติม เปลี่ยนแปลง หรือจำหน่ายรายการในทะเบียนบ้าน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บ้านไม่ขอรับสำเนาทะเบียนบ้านแทนฉบับที่ชำรุดจนใช้การไม่ได้ หรือสูญห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แจ้งการรื้อบ้านซึ่งมีเลขประจำบ้านและไม่ประสงค์จะปลูกบ้านใหม่ในที่ดินบริเวณนั้นต่อนายทะเบียนผู้รับแจ้งภายใน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แจ้งการย้ายออกและย้ายเข้าบ้านซึ่งเคลื่อนย้ายได้ หรือแพ หรือเรือ หรือยานพาหนะอื่นซึ่งใช้เป็นที่อยู่ประจำไปอยู่หรือจอด ณ ที่อื่นเกิน ๑๘๐ วัน ต่อนายทะเบียนผู้รับแจ้งแห่งท้องที่ที่ไปอยู่หรือจอดใหม่ภายใน ๑๕ วัน นับแต่วันครบกำหนด ๑๘๐ 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ยอมให้นายทะเบียนเข้าไปในบ้านเพื่อสำรวจ  ตรวจสอบทะเบียนราษฎร ไม่ยอมชี้แจงหรือตอบคำถามหรือไม่ยอมลงลายมือชื่อในรายการสำรวจตามมาตรา ๔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 ใช้ หรือแสดงหลักฐานในทะเบียนบ้านหรือเอกสารการทะเบียนราษฎรอันเป็นเท็จ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ะทำการเพื่อให้ตนเองหรือผู้อื่นมีรายการอย่างหนึ่งอย่างใดในทะเบียนบ้านหรือเอกสารการทะเบียนราษฎรอื่นโดยมิช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๖ เดือน ถึง ๓ ปี หรือปรับตั้งแต่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๑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8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ถ้าเป็นคนซึ่งไม่มีสัญชาติไทย จำคุกตั้งแต่ ๖ เดือน ถึง ๕ ปี และปรับตั้งแต่ ๒๐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๐๐๐ บาท ถึง ๑๐๐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บัตรประจำตัวประชาชน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๕๒๖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๖ ประกอบ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ยื่นคำขอมีบัตรประจำตัวประชาชนต่อพนักงานเจ้าหน้าที่ภายในเวลาที่กฎหมายกำหนด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มาตรา ๕ และมาตรา ๖ แก้ไขเพิ่มเติมโดยมาตรา ๓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๔๒ และบทกำหนดโทษมาตรา ๑๑ แก้ไขเพิ่มเติมโดยมาตรา ๖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๔๒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มายเหตุ บทกำหนดโทษมาตรา ๑๑ แก้ไขเพิ่มเติมโดยมาตรา ๙ แห่ง 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๒๕๕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๑ ว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๐ 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ปรับไม่เกิน ๑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๖ 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มายเหตุ บทกำหนดโทษมาตรา ๑๑ แก้ไขเพิ่มเติมโดยมาตรา ๙ แห่ง 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๑ ว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ปรับไม่เกิน ๑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ตรี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ถือบัตรประจำตัวประชาชนหมดอายุ ไม่ยื่นคำขอมีบัตรใหม่ต่อพนักงานเจ้าหน้าที่ภายในเวลาที่กฎหมายกำหนด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มาตรา ๖ ตรี เพิ่มเติมโดยมาตรา ๔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๔๒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มายเหตุ บทกำหนดโทษมาตรา ๑๑ แก้ไขเพิ่มเติมโดยมาตรา ๙ แห่ง 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๑ ว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๐๐ 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ปรับไม่เกิน ๑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จัตวา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ถือบัตรประจำตัวประชาชนที่บัตรหายหรือถูกทำลายไม่ยื่นคำขอมีบัตรใหม่ ภายในเวลาที่กฎหมายกำหนด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ถือบัตรประจำตัวประชาชนที่บัตรชำรุดในสาระสำคัญ ไม่ยื่นคำขอเปลี่ยนบัตรใหม่ ภายในเวลาที่กฎหมายกำหนด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ถือบัตรประจำตัวประชาชนที่แก้ไขชื่อตัวชื่อสกุล หรือชื่อตัวและชื่อสกุลในทะเบียนบ้านไม่ยื่นคำขอเปลี่ยนบัตรใหม่ ภายในเวลาที่กฎหมายกำหนด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มาตรา ๖ จัตวา เพิ่มเติมโดยมาตรา ๔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๔๒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มายเหตุ บทกำหนดโทษมาตรา ๑๑ แก้ไขเพิ่มเติมโดยมาตรา ๙ แห่ง 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๑ ว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๐๐ 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ปรับไม่เกิน ๑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ถือบัตรซึ่งเสียสัญชาติไทย กระทำการดัง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ส่งมอบบัตรหรือใบรับหรือใบแทนใบรับแก่พนักงานเจ้าหน้าที่ภายในเวลาที่กฎหมายกำหนด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หรือแสดงบัตรหรือใบรับหรือใบแทนใบรับซึ่งตนหมดสิทธิใช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บทกำหนดโทษมาตรา ๑๓ แก้ไขเพิ่มเติมโดยมาตรา ๘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๔๒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มายเหตุ บทกำหนดโทษมาตรา ๑๓ แก้ไขเพิ่มเติมโดยมาตรา ๑๑ แห่ง 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๑ ปี ถึง ๕ ปี หรือปรับตั้งแต่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๑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จำคุกไม่เกิน ๕ ปีหรือปรับไม่เกิน ๑๐๐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๑ ปี ถึง ๑๐ ปี และปรับตั้งแต่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๒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จำคุกไม่เกิน ๑๐ ปี และปรับไม่เกิน ๒๐๐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ผู้ใดเข้าถึงข้อมูลหรือเปิดเผยข้อมูลที่บันทึกไว้ในหน่วยความจำตาม ม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 โดยมิได้รับความยินยอมจากผู้ถือบัต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มายเหตุ มาตรา ๑๒ เพิ่มเติมโดยมาตรา ๑๐ แห่ง 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จำคุกไม่เกิน ๕ ปี  หรือปรับไม่เกิน ๑๐๐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๐๐๐ บาท 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จ้งข้อความหรือแสดงหลักฐานอันเป็นเท็จต่อพนักงานเจ้าหน้าที่ในการขอมีบัตร ตามมาตรา ๕ วรรคสี่ หรือมาตรา ๖ หรือการขอมีบัตรใหม่ตามมาตรา ๖ ตรี หรือการขอมีบัตรใหม่หรือขอเปลี่ยนบัตรตามมาตรา ๖ จัตวา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ลอมบัตรหรือใบรับหรือใบแทนใบรับ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้หรือแสดงบัตรหรือใบรับหรือใบแทนใบรับอันเกิดจากการกระทำความผิดตา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ยื่นคำขอมีบัตรโดยมิได้มีสัญชาติไทย ด้วยการแสดงหลักฐานอันเป็นเท็จหรือปกป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ข้อความจริงต่อพนักงานเจ้าหน้าที่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แจ้งข้อความหรือแสดงหลักฐานอันเป็นเท็จต่อพนักงานเจ้าหน้าที่ ในการขอมีบัต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ตามมาตรา ๖ หรือการขอมีบัตรใหม่ตามมาตรา ๖ ตรี หรือการขอมีบัตรใหม่หรือขอเปลี่ยนบั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ตามมาตรา ๖ จัตวา อันมิใช่เป็นกรณีตาม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ปลอมบัตรหรือใบรับหรือใบแทนใบรับ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ใช้หรือแสดงบัตรหรือใบรับหรือใบแทนใบรับ อันเกิดจากการกระทำความผิดตาม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)  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มายเหตุ มาตรา ๑๔ แก้ไขเพิ่มเติมโดยมาตรา ๑๑ แห่ง 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๖ เดือน ถึง ๕ ปี หรือปรับตั้งแต่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๑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๑ ปี ถึง ๑๐ ปี หรือปรับตั้งแต่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๒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้องระวางโทษตามที่กำหนดไว้สำหรับความผิดนั้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จำคุกตั้งแต่ ๑ ปีถึง ๕ ปีหรือปรับตั้งแต่ ๒๐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๐๐๐บาทถึง ๑๐๐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จำคุกไม่เกิน ๓ ปีหรือปรับไม่เกิน ๖๐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จำคุกตั้งแต่ ๑ ปีถึง ๑๐ ปี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รือปรับตั้งแต่ ๒๐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๐๐๐บาทถึง๒๐๐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ต้องระวางโทษตามที่กำหนดไว้สำหรับความผิดนั้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๔ ว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ถ้าผู้กระทำความผิดตาม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เป็นผู้กระทำความผิดตาม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ด้วย 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มายเหตุ มาตรา ๑๔ แก้ไขเพิ่มเติมโดยมาตรา ๑๑ แห่ง 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๔ ว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ลงโทษตาม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แล้วแต่กรณี แต่กระทงเดีย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กระความผิดหรือผู้ใช้หรือผู้สนับสนุนการกระทำความผิดตา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จ้าพนักงานไม่ว่าจะมีอำนาจหน้าที่ตาม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ี้ หรือไม่ก็ตาม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ผู้กระทำความผิดหรือผู้ใช้หรือผู้สนับสนุนการกระทำความผิดตาม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เป็นเจ้าพนักงานออกบัตร เจ้าพนักงานตรวจบัตร หรือพนักงานเจ้าหน้าที่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มายเหตุ มาตรา ๑๔ แก้ไขเพิ่มเติมโดยมาตรา ๑๑ แห่ง 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๑ ปี ถึง ๑๕ ปี และปรับตั้งแต่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๓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จำคุกตั้งแต่ ๓ ปีถึง ๑๕ ปีและปรับตั้งแต่ ๖๐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๐๐๐บาทถึง ๓๐๐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กระทำความผิด หรือผู้ใช้หรือผู้สนับสนุนการกระทำความผิดตา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ผู้ไม่มีสัญชาติไทย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มาตรา ๑๔ แก้ไขเพิ่มเติมโดยมาตรา๘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๔๒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มายเหตุ มาตรา ๑๔ ว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๔ ถูกยกเลิกโดยมาตรา ๑๑ แห่ง 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๒ ปี ถึง ๑๕ ปี และปรับตั้งแต่ ๔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๓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บัตรหรือใบรับหรือใบแทนใบรับของผู้อื่นไปใช้โดยแสดงตนว่าเป็นเจ้าของบัตรหรือใบรับหรือใบแทนใบ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๖ เดือน ถึง ๕ ปี และปรับตั้งแต่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๑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 ทว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าไปเสียหรือยึดไว้ซึ่งบัตรหรือใบรับหรือใบแทนใบรับของผู้อื่น เพื่อประโยชน์สำหรับตนเองหรือผู้อื่นโดยมิชอบ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มาตรา ๑๕ ทวิ เพิ่มเติมโดยมาตรา ๙ จำคุกตั้งแต่ ๑ ปี ถึง ๑๕ ปี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๔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 ท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และ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ยินยอมให้ผู้อื่นนำบัตรหรือใบรับหรือใบแทนใบรับของตนไปใช้ในทางทุจริ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๓ เดือน ถึง ๓ ปี หรือปรับตั้งแต่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๖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ถือบัตรไม่อาจแสดงบัตรหรือใบรับหรือใบแทนใบรับ เมื่อเจ้าพนักงานตรวจบัตรขอตรวจ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มาตรา ๑๗ แก้ไขเพิ่มเติมโดยมาตรา ๑๐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๔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ผู้ถือบัตรหรือใบรับหรือใบแทนใบรับซึ่งมีอายุตั้งแต่สิบห้าปีขึ้นไป ผู้ใดไม่สามารถแสดงบัตรหรือใบรับหรือใบแทนใบรับ เมื่อเจ้าพนักงานตรวจบัตรขอตรวจ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8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หมายเหตุ มาตรา ๑๗ แก้ไขเพิ่มเติมโดยมาตรา ๑๒ แห่ง 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 xml:space="preserve">บัตรประจำตัวประชาชน 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๐๐ 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80"/>
                <w:sz w:val="32"/>
                <w:sz w:val="32"/>
                <w:szCs w:val="32"/>
              </w:rPr>
              <w:t>โทษปรับไม่เกิน ๒๐๐ บาท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ภาษีบำรุงท้องที่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๕๐๘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ดขวางการปฏิบัติหน้าที่ของเจ้าพนักงานในการเข้าไปสำรวจในที่ดินหรือสถานที่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ดขวางการปฏิบัติหน้าที่ของนายอำเภอหรือนายกเทศมนตรีในการเข้าไปในที่ดินหรือสถานที่ที่เกี่ยวข้องแก่การจัดเก็บภาษีบำรุงท้องที่ค้างชำระเพื่อสอบถามบุคคลใด ๆ หรือตรวจสอบ ตรวจค้นบัญชี หรือเอกสาร หรือยึดอายัดบัญชี หรือเอก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าให้ถ้อยคำหรือไม่ส่งบัญชีหรือเอกสารมาตรวจสอบตามหนังสือเรียกของนายอำเภอหรือนายกเทศมนตรี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คำสั่งของนายอำเภอหรือนายกเทศมนตรีซึ่งสั่งให้เจ้าของที่ดินหรือบุคคลที่เกี่ยวข้องปฏิบัติการเท่าที่จำเป็นเพื่อประโยชน์ในการเร่งรัดภาษีบำรุงท้องที่ที่ค้างชำ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ดขวางการปฏิบัติหน้าที่ของเจ้าพนักงานประเมินในการเข้าไปในที่ดิน หรือสถานที่ที่เกี่ยวข้องแก่การจัดเก็บภาษีบำรุงท้องที่ หรือตรวจสอบตรวจค้น บัญชีหรือเอกสาร หรือยึดอายัดบัญชีหรือเอกสารเพื่อทราบว่าผู้มีหน้าที่เสียภาษีบำรุงท้องที่ได้ปฏิบัติการถูกต้องตาม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ี้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าให้ถ้อยคำหรือไม่ส่งบัญชี หรือเอกสารมาตรวจสอบตามคำสั่งของเจ้าพนักงาน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าให้ถ้อยคำ หรือไม่ส่งเอกสารเพื่อประกอบการพิจารณาอุทธรณ์ ตามคำสั่งของผู้ว่าราชการ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งใจ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 หรือพยายามหลีกเลี่ยงการเสียภาษีบำรุงท้อง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งใจไม่มาหรือไม่ยอมชี้เขต หรือไม่ยอมแจ้งจำนวนเนื้อที่ด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หรือทั้งจำทั้งปรับ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ภาษีป้าย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๕๑๐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ของป้ายไม่ระบุชื่อและที่อยู่ของเจ้าของป้ายเป็นตัวอักษรไทยที่ชัดเจนที่มุมขวาด้านล่างของป้ายซึ่งมีพื้นที่เกิน ๒ ตารางเมตรที่ติดตั้งบนอสังหาริมทรัพย์ของผู้อื่น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มาตรา ๗ แก้ไขเพิ่มเติมโดย มาตรา ๕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ป้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๓๔ และบทกำหนดโทษมาตรา ๓๕ ทวิ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ป้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๓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๕ ท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วันละ ๑๐๐ บาท เรียงรายวันตลอดระยะเวลาที่กระทำความผิ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แจ้งการรับโอนป้ายเป็นหนังสือต่อพนักงานเจ้าหน้าที่ภายใน ๓๐ วัน นับแต่วันรับโอน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บทกำหนดโทษมาตรา ๓๖ แก้ไขเพิ่มเติมโดยมาตรา ๗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ป้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๓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ตั้งแต่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 ตร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แสดงหลักฐานการเสียภาษีป้ายไว้ ณ ที่เปิดเผยในสถานประกอบการค้าหรือประกอบกิจกา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มาตรา ๑๙ ตรี เพิ่มเติมโดยมาตรา ๑๑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ป้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๓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ตั้งแต่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ดขวางการปฏิบัติหน้าที่ตามกฎหมายของพนักงานเจ้าหน้าที่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าให้ถ้อยคำ หรือไม่ส่งบัญชี หรือเอกสารเกี่ยวกับภาษีป้าย เพื่อการตรวจสอบตามคำสั่งของพนักงานเจ้าหน้าที่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บทกำหนดโทษมาตรา ๓๗ แก้ไขเพิ่มเติมโดยมาตรา ๑๗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ป้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๓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ตั้งแต่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งใจ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มาตรา ๓๔ และบทกำหนดโทษมาตรา ๓๔ แก้ไขเพิ่มเติมโดย มาตรา ๑๗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ป้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๓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หรือปรับตั้งแต่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งใจไม่ยื่นแบบแสดงรายการภาษีป้าย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มาตรา ๓๕ แก้ไขเพิ่มเติมโดยมาตรา ๑๗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ป้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๓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ตั้งแต่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ภาษีโรงเรือนและที่ดิน พุทธศักราช ๒๔๗๕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ประเมิน ผู้เช่า หรือผู้ครองทรัพย์สินไม่กรอกรายการในแบบพิมพ์ตามความเป็นจริงตามความรู้เห็นของตนให้ครบถ้วน และไม่รับรองความถูกต้องของข้อความดังกล่าว พร้อมลงวันที่ เดือน ปี และลายมือชื่อของตนกำกับไว้ส่งคืนไปยังพนักงานเจ้าหน้าที่แห่งท้องที่ที่ทรัพย์นั้นตั้งอยู่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 มาตรา ๒๐ แก้ไขเพิ่มเติมโดยมาตรา ๑๓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โรงเรือนและที่ด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๓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ปฏิบัติตามหมายเรียกของพนักงานเจ้าหน้าที่ไม่แจ้งรายการเพิ่มเติม หรือไม่นำพยานหลักฐานมา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ปฏิบัติตามหมายเรียกของพนักงานเจ้าหน้าที่หรือไม่นำพยานหลักฐานมา หรือไม่ตอบคำถามเมื่อพนักงานเจ้าหน้าที่ซักถ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ื่นข้อความเท็จ หรือให้ถ้อยคำเท็จ หรือตอบคำถามด้วยคำอันเป็นเท็จ หรือนำพยานหลักฐานเท็จมาแสดง เพื่อหลีกเลี่ยง หรือจัดหาทางให้ผู้อื่นหลีกเลี่ยงการคำนวณค่ารายปีแห่งทรัพย์สินตามที่คว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ะทำการใด ๆ เพื่อหลีกเลี่ยงหรือพยายามหลีกเลี่ยงการคำนวณค่ารายปีแห่งทรัพย์สินของตนตามที่คว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๕๐๐ บาท หรือทั้งจำทั้งปรับ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สัตว์พาหนะ พุทธศักราช ๒๔๘๒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ของหรือตัวแทนไม่นำสัตว์พาหนะซึ่งจะต้องจดทะเบียนทำตั๋วรูปพรรณไปขอจดทะเบียนทำตั๋วรูปพรรณภายใน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 บาท หรือจำคุกไม่เกิน ๑๐ วัน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จดทะเบียนทำตั๋วรูปพรรณสัตว์พาหนะที่นำมาจากต่างประเทศภายใน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 บาท หรือจำคุกไม่เกิน ๑๐ วัน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นำส่งตั๋วรูปพรรณที่เก็บได้ต่อเจ้าของหรือเจ้าพนักงานภายใน ๑๕ วันนับแต่วันที่เก็บ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ตั๋วรูปพรรณโดยไม่มีสัตว์พาหนะสำหรับตั๋วนั้นไว้ในครอบครองและไม่นำตั๋วนั้นส่งนายทะเบียนท้องที่หรือกำนันเพื่อจัดส่งต่อนายทะเบียนท้อง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ของหรือผู้ครอบครองสัตว์พาหนะไม่นำสัตว์พาหนะซึ่งมีตำหนิ รูปพรรณ คลาดเคลื่อนจากตั๋วรูปพรรณพร้อมด้วยตั๋วรูปพรรณไปให้นายทะเบียนตรวจแก้ตำหนิรูปพรรณภายในกำหนด ๓๐ วัน นับแต่วันที่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๒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อนกรรมสิทธิ์สัตว์พาหนะ ผู้โอนและผู้รับโอนไม่นำสัตว์และตั๋วรูปพรรณไปจดทะเบียนโอนกรรมสิทธิ์ต่อนายทะเบ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้ายสัตว์พาหนะไปต่างอำเภอซึ่งมิใช่กรณี เช่า ซื้อ ยืม ฝาก จำนำ รับจ้างเลี้ยงหรือพาไปชั่วคราว เจ้าของหรือตัวแทนไม่นำตั๋วรูปพรรณไปแจ้งต่อนายทะเบียนท้องที่ใหม่ภายใน ๓๐ วัน นับแต่วันที่สัตว์นั้นไปถึงที่ย้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ของหรือตัวแทนไม่แจ้งความและส่งมอบตั๋วรูปพรรณสัตว์ที่ตายต่อนายทะเบียนท้องที่หรือกำนันเพื่อจัดส่งต่อนายทะเบียนท้องที่ภายในกำหนด ๑๕ วัน นับแต่วันที่ทราบว่าสัตว์นั้นต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๒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สัตว์พาหนะออกไปนอกราชอาณาจักร ไม่นำสัตว์นั้นพร้อมด้วยตั๋วรูปพรรณไปให้นายทะเบียนตรวจแก้และสลักหลังตั๋วรูปพรรณว่าจำหน่ายออกนอกราชอาณาจัก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สัตว์พาหนะซึ่งออกไปนอกราชอาณาจักรกลับคืนมาแล้วไม่นำตั๋วรูปพรรณไปแจ้งต่อนายทะเบียนภายใน ๓๐ วัน นับแต่วันที่สัตว์นั้นเข้ามาถึ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อบครองสัตว์พาหนะไว้โดยไม่มีตั๋วรูปพรรณหรือมีแต่ไม่ถูกต้องกับตัวสัตว์และแสดงความบริสุทธิ์ไม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๐๐ บาท หรือจำคุกไม่เกิน ๑ เดือน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ตว์พาหนะหายไปเจ้าของหรือตัวแทนไม่แจ้งความต่อเจ้าพนักงานภายใน ๗ วัน นับแต่ทราบเหตุและเมื่อได้สัตว์คืนมาไม่แจ้งความต่อเจ้าพนักงานภายใน ๗ วันนับแต่วันได้คืน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ตว์พาหนะหายไปและไม่ได้คืนมา ไม่ส่งตั๋วรูปพรรณต่อนายทะเบียนท้องที่หรือกำน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๒ บาท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สุสานและฌาปนสถาน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๔๒๘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ตั้งสุสานและฌาปนสถานสาธารณะ หรือสุสานและฌาปนสถานเอกชนโดยมิได้รับ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สุสานและฌาปนสถานสาธารณะหรือสุสานและฌาปนสถานเอกชนที่จัดตั้งเสร็จแล้วโดยมิได้รับ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ใบอนุญาตไม่แสดงใบอนุญาตไว้ในที่เปิดเผย ณ ที่ทำ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็บ ฝัง หรือเผาศพในสถานที่อื่นนอกจากในสุสานหรือฌาปนสถานสาธารณะ หรือในสุสาน หรือฌาปนสถานเอกชน หรือเก็บศพในสถานพยาบาตามกฎหมายว่าด้วยสถานพยาบาลหรือเคหสถานเป็นการชั่วคราว โดยมิได้รับอนุญาตเป็นหนังสือจากเจ้าพนักงา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ได้รับอนุญาตฝ่าฝืนคำสั่งของเจ้าพนักงานท้องถิ่นตามผลการตรวจสอบของเจ้าพนักงานสาธารณสุขหรือพนักงานเจ้าหน้า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ดขวางหรือไม่อำนวยความสะดวกแก่เจ้าพนักงานสาธารณสุข พนักงานเจ้าหน้าที่ หรือเจ้าพนักงานท้องถิ่น ในการปฏิบัติหน้าที่ตามมาตรา  ๑๕ วรรคหนึ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ใบอนุญาตฝ่าฝืนคำสั่งของเจ้าพนักงานท้องถิ่นที่สั่งให้แก้ไข หรือเปลี่ยนแปลงสุสานและ ฌาปนสถานสาธารณะ หรือสุสานและฌาปนสถานเอกชนที่มีสภาพหรือการใช้ที่เป็นหรืออาจเป็นอันตรายแก่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ใบอนุญาตไม่ยื่นคำขอรับใบแทนใบอนุญาตที่สูญหาย ถูกทำลาย หรือชำรุดในสาระสำคัญต่อเจ้าพนักงานท้องถิ่นภายใน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ใบอนุญาตไม่แจ้งเลิกสุสานและฌาปนสถานสาธารณะ หรือสุสานและฌาปนสถานเอกชนต่อเจ้าพนักงานท้องถิ่นภายใน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การสาธารณสุข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๕๓๕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กฎกระทรวงที่ออกกำหนดในเรื่องดังกล่าว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เกณฑ์ วิธีการและมาตรการในการควบคุมหรือกำกับดูแลสำหรับกิจการหรือการดำเนินการในเรื่องต่าง ๆ ตาม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ฐานสภาวะความเป็นอยู่ที่เหมาะสมกับการดำรงชีพของประชาชนและวิธีดำเนินการเพื่อตรวจสอบควบคุม หรือกำกับดูแลหรือแก้ไขสิ่งที่จะมีผลกระทบต่อสภาวะความเป็นอยู่ที่เหมาะสมกับการดำรงชีพ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กฎกระทรวงที่ออกตามมาตรา ๖ กรณีเกี่ยวกับมูลฝอยติดเชื้อ หรือมูลฝอยที่เป็นพิษหรืออันตรายจาก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ปฏิบัติตามคำสั่งของอธิบดีกรมอนามัยโดยไม่มีเหตุหรือข้อแก้ตัวอันสมคว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ัดขวางการปฏิบัติหน้าที่ของเจ้าพนักงานสาธารณสุข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ัดขวางการปฏิบัติหน้าที่ของนายแพทย์สาธารณสุขจังหวั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๒ เดือน หรือปรับไม่เกิน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ปฏิบัติตามคำสั่งของคณะกรรมการหรือคณะอนุกรรมการตามมาตรา ๑๗ โดยไม่มีเหตุหรือข้อแก้ตัวอันสมคว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ิจการรับทำการเก็บ ขน หรือกำจัดสิ่งปฏิกูล หรือมูลฝอยโดยทำเป็นธุรกิจหรือโดยได้รับประโยชน์ตอบแทนด้วยการคิดค่าบริการโดยมิได้รับใบอนุญาตจากเจ้าพนักงา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ข้อกำหนดของท้องถิ่นซึ่งออกกำหนดเกี่ยวกับเรื่องดัง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้ามการถ่าย เท ทิ้ง หรือทำให้มีขึ้นในที่ทางสาธารณะซึ่งสิ่งปฏิกูลหรือมูลฝอย นอกจากในที่ที่ราชการส่วนท้องถิ่นจัดไว้ให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ให้มีที่รองรับสิ่งปฏิกูลหรือมูลฝอยตามที่ทางสาธารณะและสถานที่เอกชน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ำหนดวิธีการเก็บ ขน และกำจัดสิ่งปฏิกูลหรือมูลฝอย หรือให้เจ้าของ หรือผู้ครอบครองอาคาร หรือสถานที่ใด ๆ ปฏิบัติให้ถูกต้องด้วยสุขลักษณะตามสภาพหรือลักษณะการใช้อาคารหรือสถานที่นั้น ๆ 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อัตราค่าธรรมเนียมการให้บริการของราชการส่วนท้องถิ่น หรือบุคคลอื่นที่ราชการส่วนท้องถิ่นมอบให้ดำเนินการแทนในการเก็บ และขนหรือกำจัดสิ่งปฏิกูลหรือมูลฝอย ไม่เกินอัตราตามที่กำหนดในกฎกระทรวง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การอื่นใดที่จำเป็นเพื่อให้ถูกต้องสุขลักษ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ฝ่าฝืนข้อกำหนดท้องถิ่นซึ่งออกกำหนดตามมาตรา ๒๐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ณีเกี่ยวกับมูลฝอยติดเชื้อ หรือมูลฝอยที่เป็นพิษหรืออันตรายจาก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ข้อกำหนดของท้องถิ่นซึ่งออกกำหนดเกี่ยวกับเรื่องดัง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หลักเกณฑ์ วิธีการและเงื่อนไขในการเก็บ ขน และกำจัดสิ่งปฏิกูลหรือมูลฝอยเพื่อให้ผู้รับใบอนุญาตตามมาตรา ๑๙ ปฏิบัติ ตลอดจนกำหนดอัตราค่าบริการขั้นสูงตามลักษณะการให้บริการที่ผู้รับใบอนุญาตตามมาตรา ๑๙ จะพึงเรียกเก็บ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ข้อกำหนดของท้องถิ่นซึ่งออกกำหนดเกี่ยวกับมาตรา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ณีเกี่ยวกับมูลฝอยติดเชื้อ หรือมูลฝอยที่เป็นพิษหรืออันตรายจาก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ปรับไม่เกิน ๑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ของหรือผู้ครอบครองอาคารไม่ปฏิบัติตามคำสั่งของเจ้าพนักงานท้องถิ่นที่สั่งเป็นหนังสือให้แก้ไขเปลี่ยนแปลง รื้อถอนอาคาร หรือสิ่งหนึ่งสิ่งใดซึ่งต่อเนื่องกับอาคารทั้งหมดหรือแต่บางส่วนหรือจัดการอย่างอื่นตามความจำเป็นเพื่อมิให้เป็นอันตรายต่อสุขภาพหรือให้ถูกต้องด้วยสุขลักษณะภายในเวลาซึ่งกำหนดให้โดยไม่มีเหตุหรือข้อแก้ตัวอันสมคว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ของหรือผู้ครอบครองอาคารไม่ปฏิบัติตามคำสั่งของเจ้าพนักงานท้องถิ่นที่สั่งเป็นหนังสือให้ย้ายสินค้าเครื่องเรือนหรือสัมภาระออกจากอาคารหรือให้จัดสิ่งของเหล่านั้นเสียใหม่เพื่อมิให้เป็นอันตรายต่อสุขภาพหรือให้ถูกต้องด้วยสุขลักษณะหรือให้กำจัดสัตว์ซึ่งเป็นพาหะของโรคภายในเวลาที่กำหนดโดยไม่มีเหตุหรือข้อแก้ตัวอันสมคว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ดขวางการปฏิบัติหน้าที่ของเจ้าพนักงานท้องถิ่นซึ่งดำเนินการแทนกรณีเจ้าของหรือผู้ครอบครองอาคารละเลยไม่ปฏิบัติตามคำสั่งเจ้าพนักงานท้องถิ่นที่ให้ดำเนินการตามมาตรา ๒๑ หรือมาตรา ๒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๔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ของหรือผู้ครอบครองอาคารยอมหรือจัดให้อาคารของตนมีคนอยู่เกินจำนวนที่รัฐมนตรีกำหนดตามมาตรา ๒๔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๐๐ บาท และปรับอีกไม่เกินวันละ ๕๐๐ บาท ตลอดเวลาที่ยังฝ่าฝืน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ุคคลซึ่งเป็นต้นเหตุหรือเกี่ยวข้องกับการก่อหรืออาจก่อให้เกิดเหตุรำคาญไม่ปฏิบัติตามคำสั่งของเจ้าพนักงานท้องถิ่นที่สั่งเป็นหนังสือให้ระงับหรือป้องกันเหตุรำคาญภายในเวลาตามที่ระบุในคำสั่งโดยไม่มีเหตุหรือข้อแก้ตัวอันสมคว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ัดขวางการปฏิบัติหน้าที่ของเจ้าพนักงานท้องถิ่นที่ระงับเหตุรำคาญ และจัดการตามความจำเป็น เพื่อป้องกันมิให้เกิดเหตุรำคาญ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ของหรือผู้ครอบครองสถานที่เอกชนไม่ปฏิบัติตามคำสั่งของเจ้าพนักงานท้องถิ่นที่สั่งเป็นหนังสือให้ระงับเหตุรำคาญภายในเวลาตามที่ระบุในคำสั่งโดยไม่มีเหตุหรือข้อแก้ตัวอันสมคว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ัดขวางการปฏิบัติหน้าที่ของเจ้าพนักงานท้องถิ่นที่ระงับเหตุรำคาญและจัดการตามความจำเป็นเพื่อป้องกันมิให้เกิดเหตุรำคาญ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ของหรือผู้ครอบครองสถานที่เอกชนไม่ปฏิบัติตามคำสั่งของเจ้าพนักงานท้องถิ่นที่สั่งเป็นหนังสือห้ามมิให้ใช้หรือยินยอมให้บุคคลใดใช้สถานที่นั้นทั้งหมดหรือบางส่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ข้อกำหนดของท้องถิ่นซึ่งออกกำหนดเกี่ยวกับ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ภทของกิจการตามมาตรา ๓๑ บางกิจการหรือทุกกิจการให้เป็นกิจการที่ต้องมีการควบคุมภายในท้องถิ่นน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ข้อกำหนดของท้องถิ่นซึ่งออกกำหนดเกี่ยวกับ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ลักเกณฑ์และเงื่อนไขทั่วไปสำหรับให้ผู้ดำเนินกิจการตา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ฏิบัติเกี่ยวกับการดูแลสภาพหรือสุขลักษณะของสถานที่ที่ใช้ดำเนินกิจการและมาตรการป้องกันอันตรายต่อสุข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ิจการตามประเภทที่มีข้อกำหนดของท้องถิ่นกำหนดให้เป็นกิจการที่ต้องมีการควบคุมตามมาตรา ๓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ื่อพ้นกำหนดเก้าสิบวันนับแต่วันที่ข้อกำหนดของท้องถิ่นตามมาตรา ๓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บังคับในลักษณะที่เป็นการค้าโดยมิได้รับใบอนุญาตจากเจ้าพนักงา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ใบอนุญาตไม่ปฏิบัติตามเงื่อนไขที่เจ้าพนักงานท้องถิ่นออกกำหนดไว้ในใบอนุญาตเพิ่มเติมจากที่กำหนดไว้โดยทั่วไปในข้อกำหนดของท้องถิ่นตามมาตรา ๓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ป้องกันอันตรายต่อสุขภาพของสาธารณ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ตั้งตลาดโดยไม่ได้รับอนุญาตจากเจ้าพนักงานท้องถิ่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ลี่ยนแปลง ขยาย หรือลดสถานที่หรือบริเวณที่ใช้เป็นตลาดภายหลังจากที่เจ้าพนักงานท้องถิ่นออกใบอนุญาตให้จัดตั้งตลาด ตาม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โดยมิได้รับอนุญาตเป็นหนังสือจากเจ้าพนักงานท้องถิ่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ข้อกำหนดของท้องถิ่นซึ่งออกกำหนดเกี่ยวกับเรื่องดัง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ที่ตั้ง เนื้อที่ แผนผังและหลักเกณฑ์เกี่ยวกับสิ่งปลูกสร้างและสุขลักษณะ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หลักเกณฑ์ และวิธีการเพื่อให้รับใบอนุญาตให้จัดตั้งตลาดปฏิบัติเกี่ยวกับการดูแลรักษาความสะอาดเรียบร้อยภายในตลาดให้ถูกต้องตามสุขลักษณะและอนามัย การจัดให้มีที่รวบรวม หรือกำจัดสิ่งปฏิกูลหรือมูลฝอยการระบายน้ำทิ้ง การระบายอากาศ การจัดให้มีการป้องกันมิให้เกิดเหตุรำคาญและการป้องกันการระบาดของโ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ข้อกำหนดของท้องถิ่นซึ่งออกกำหนดเกี่ยวกับเรื่องดัง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หลักเกณฑ์เกี่ยวกับการจัดสถานที่ การ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วางสิ่งของและการอื่นที่เกี่ยวข้องกับการดำเนินกิจการตลาด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เวลาเปิดและปิดของ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ายของหรือช่วยขายของในตลาดไม่ปฏิบัติให้ถูกต้องตามหลักเกณฑ์ที่กำหนดไว้ในข้อกำหนดของท้องถิ่นตามมาตรา ๓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ข้อกำหนดของท้องถิ่นซึ่งออกกำหนดเกี่ยวกับเรื่องดัง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ประเภทของสถานที่จำหน่ายอาหาร หรือสถานที่สะสมอาหารตามประเภทของอาหารหรือตามลักษณะของสถานที่ประกอบกิจการหรือตามวิธีการจำหน่าย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เวลาจำหน่ายอาหา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หลักเกณฑ์เกี่ยวกับสุขลักษณะส่วนบุคคลของผู้จำหน่ายอาหาร ผู้ปรุงอาหาร และผู้ให้บริกา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หลักเกณฑ์เกี่ยวกับสุขลักษณะของอาหาร กรรมวิธีการจำหน่าย ทำ ประกอบ ปรุง เก็บ รักษา หรือสะสมอาหา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ำหนดหลักเกณฑ์เกี่ยวกับสุขลักษณะของภาชนะ อุปกรณ์ น้ำใช้ และของใช้อื่นๆ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ข้อกำหนดของท้องถิ่นซึ่งออกกำหนดเกี่ยวกับเรื่องดัง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หลักเกณฑ์เกี่ยวกับการจัดตั้ง ใช้ และดูแลรักษาสถานที่และสุขลักษณะของบริเวณที่ใช้จำหน่ายอาหาร ที่จัดไว้สำหรับบริโภคอาหาร ที่ใช้ทำ ประกอบ หรือปรุงอาหาร หรือที่ใช้สะสมอาหา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หลักเกณฑ์เกี่ยวกับการป้องกันมิให้เกิดเหตุรำคาญ และการป้องกันโรคติด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หน่ายสินค้าในที่หรือทางสาธารณะไม่ว่าจะเป็นการจำหน่ายโดยลักษณะวิธีการจัดวางสินค่าในที่หนึ่งที่ใดเป็นปกติหรือเร่ขายโดยมิได้รับใบอนุญาตจากเจ้าพนักงา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ใบอนุญาตไม่ปฏิบัติตามเงื่อนไขที่เจ้าพนักงานท้องถิ่นกำหนดไว้ในใบ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ประกาศของเจ้าพนักงานท้องถิ่นที่ออกประกาศเกี่ยวกับการกำหนดบริเวณที่หรือทางสาธารณะหรือส่วนหนึ่งส่วนใดของพื้นที่ดังกล่าวเป็นเขตห้ามจำหน่ายหรือซื้อสินค้าโดยเด็ดข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ประกาศของเจ้าพนักงานท้องถิ่นที่ออกประกาศเกี่ยวกับการกำหนดบริเวณที่หรือทางสาธารณะหรือส่วนหนึ่งส่วนใดของพื้นที่ดังกล่าวเป็นเขตที่ห้ามจำหน่ายสินค้าบางชนิดหรือบางประเภท หรือเป็นเขตห้ามจำหน่ายสินค้าตามกำหนดเวลาหรือเป็นเขตห้ามจำหน่ายสินค้าโดยวิธีการจำหน่ายในลักษณะใดลักษณะหนึ่ง หรือกำหนดหลักเกณฑ์ วิธีการ และเงื่อนไขในการจำหน่ายสินค้าในบริเวณน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ข้อกำหนดของท้องถิ่นที่ออกเกี่ยวกับเรื่องดัง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หลักเกณฑ์เกี่ยวกับสุขลักษณะส่วนบุคคลของผู้จำหน่ายหรือผู้ช่วยจำหน่ายสินค้า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หลักเกณฑ์เกี่ยวกับสุขลักษณะในการใช้กรรมวิธีการจำหน่าย ทำ ประกอบ ปรุง เก็บ หรือสะสมอาหารหรือสินค้าอื่น รวมทั้งการรักษาความสะอาดของภาชนะ น้ำใช้และของใช้ต่าง ๆ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หลักเกณฑ์เกี่ยวกับการจัดวางสินค้าและการเร่ขายสินค้าในที่หรือทางสาธารณะ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เวลาสำหรับการจำหน่ายสินค้า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การอื่นที่จำเป็นเพื่อการรักษาความสะอาด และป้องกันอันตรายต่อสุขภาพ รวมทั้งการป้องกันมิให้เกิดเหตุรำคาญและป้องกันโรคติด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ำเนินกิจการไม่ปฏิบัติตามคำสั่งของเจ้าพนักงานท้องถิ่นที่สั่งให้ผู้ดำเนินกิจการแก้ไขหรือปรับปรุงให้ถูกต้อง หรือสั่งให้ผู้นั้นหยุดดำเนินกิจการนั้นไว้ทันทีเป็นการชั่วคราวจนกว่าจะเป็นที่พอใจแก่เจ้าพนักงานท้องถิ่นว่าปราศจากอันตรายแล้ว โดยไม่มีเหตุหรือข้อแก้ตัวอันสมคว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 และปรับอีกไม่เกินวันละ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ตลอดเวลาที่ยังไม่ปฏิบัติตามคำสั่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๖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กระทำการไม่ถูกต้องหรือฝ่าฝืนต่อบทบัญญัติ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ี้ หรือข้อกำหนดของท้องถิ่นอันจะมีผลกระทบต่อสภาวะความเป็นอยู่ที่เหมาะสมกับการดำรงชีพของประชาชน หรือจะเป็นอันตรายอย่างร้ายแรงต่อสุขภาพของประชาชนเป็นส่วนรวม ไม่ปฏิบัติตามคำสั่งของเจ้าพนักงานสาธารณสุข ที่ออกคำสั่งให้ผู้กระทำการไม่ถูกต้องหรือฝ่าฝืนดังกล่าวแก้ไขหรือระงับเหตุนั้นโดยไม่มีเหตุหรือข้อแก้ตัวอันสมควรขัดขวางการปฏิบัติหน้าที่ของเจ้าพนักงานสาธารณส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๒ เดือน หรือปรับไม่เกิน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ได้รับหนังสือรับรองการแจ้งไม่แสดงหนังสือรับรองการแจ้งไว้โดยเปิดเผยและเห็นได้ง่าย ณ สถานที่ที่ดำเนินกิจการตลอดเวลาที่ดำเนินกิจ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ได้รับหนังสือรับรองการแจ้งไม่ยื่นคำขอรับใบแทนหนังสือรับรองการแจ้งเดิมที่สูญหาย ถูกทำลาย หรือชำรุดในสาระสำคัญภายในสิบห้าวัน นับแต่วันได้ทราบถึงการสูญหายถูกทำลายหรือชำร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ำเนินกิจการไม่ปฏิบัติตามคำสั่งของเจ้าพนักงานท้องถิ่นที่สั่งให้ผู้นั้นหยุดดำเนินกิจการไว้จนกว่าจะได้ดำเนินการแจ้งต่อเจ้าพนักงานท้องถิ่น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ตามมาตรา ๔๘ โดยไม่มีเหตุหรือข้อแก้ตัวอันสมคว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 และปรับอีกไม่เกินวันละ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ตลอดเวลาที่ยังไม่ปฏิบัติตามคำสั่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ใบอนุญาตไม่แสดงใบอนุญาตไว้โดยเปิดเผยและเห็นได้ง่าย ณ สถานที่ประกอบกิจการตลอดเวลาที่ประกอบกิจ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ใบอนุญาตไม่ยื่นคำขอรับใบแทนใบอนุญาตที่สูญหาย ถูกทำลาย หรือชำรุดในสาระสำคัญภายใน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๕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ปฏิบัติตามคำสั่งของเจ้าพนักงานท้องถิ่นที่สั่งให้ผู้นั้นหยุดดำเนินกิจการไว้จนกว่าจะได้เสียค่าธรรมเนียมและค่าปรับจนครบ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 และปรับอีกไม่เกินวันละ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ตลอดเวลาที่ยังไม่ปฏิบัติตามคำสั่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๒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ตั้งสถานที่จำหน่ายอาหารหรือสถานที่สะสมอาหารซึ่งมีพื้นที่เกินสองร้อยตารางเมตรโดยไม่ได้รับใบ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๒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๐๐ บาท หรือทั้งจำทั้งปรับ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๒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ตั้งสถานที่จำหน่ายอาหารหรือสถานที่สะสมอาหารซึ่งมีพื้นที่ไม่เกินสองร้อยตารางเมตร โดยไม่มีหนังสือรับรองการแจ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๒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๓ เดือน หรือปรับไม่เกิน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ข้อกำหนดของท้องถิ่นซึ่งออกตาม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ี้ นอกจากที่บัญญัติไว้ในมาตรา ๗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หรือมาตรา ๓๗ หรือมาตรา ๔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๓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ปฏิบัติตามหนังสือเรียกหรือไม่ยอมแจ้งข้อเท็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ริงหรือไม่ส่งเอกสารหรือหลักฐานหรือขัดขวาง หรือ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อำนวยความสะดวกในการปฏิบัติหน้าที่ของเจ้าพนักงานท้องถิ่นหรือเจ้าพนักงานสาธารณสุขหรือผู้ซึ่ง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ได้รับการแต่งตั้งจากเจ้าพนักงานท้องถิ่นตามมาตรา 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๐๐ บาท หรือทั้งจำทั้งปรับ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ิจการในระหว่างที่มีคำสั่งของเจ้าพนักงานท้องถิ่นให้หยุดดำเนินกิจ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 และปรับอีกไม่เกินวันละ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ตลอดเวลาที่ยังไม่ปฏิบัติตามคำสั่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ใบอนุญาตดำเนินกิจการในระหว่างถูกสั่งพักใช้ใบ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 และปรับอีกไม่เกินวันละ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ตลอดเวลาที่ยังฝ่าฝื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การศึกษาภาคบังคับ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๕๔๕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กครองที่ไม่ส่งเด็กเข้าเรียนใน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ผู้ใดไม่อำนวยความสะดวกตามสมควรในการปฏิบัติหน้าที่ของพนักงานเจ้าหน้าที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ใดโดยปราศจากเหตุอันสมควร กระทำการด้วยประการใด ๆ อันเป็นเหตุให้เด็กมิได้เรียนในสถานศึกษาตาม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ี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ใดซึ่งมิใช่ผู้ปกครอง มีเด็กซึ่งไม่ได้เข้าเรียนในสถานศึกษาอาศัยอยู่ด้วย ไม่ได้แจ้งสำนักงานเขตพื้นที่การศึกษา หรือองค์กรปกครองส่วนท้องถิ่น แล้วแต่กรณี ภายในหนึ่งเดือนนับแต่วันที่เด็กมาอาศัยอยู่ เว้นแต่ผู้ปกครองได้อาศัยอยู่ด้วยกับผู้นั้น หรือแจ้งข้อมูลอันเป็นเท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๔๙๐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ใบอนุญาตไม่นำอาวุธปืนที่สั่งหรือนำเข้า เมื่อได้รับมอบไปจากพนักงานศุลกากรแล้วไปจดทะเบียนยังนายทะเบียนท้องที่ภายในกำหนดสามสิบวัน นับแต่วันที่รับมอบไปจากพนักงานศุลกากร และไม่ให้นายทะเบียนทำเครื่องหมายประจำอาวุธปืนนั้นไว้ตามที่กำหนดไว้ในกฎกระทร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๓ ท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คุกตั้งแต่ ๖ เดือนถึง ๑๐ ปี และปรับตั้งแต่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ถึง 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 หรือเปลี่ยนลักษณะอาวุธปืนที่ไม่ได้รับใบอนุญาตให้มีและใช้ และไม่มีเครื่องหมายถูกต้องตามใบ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๓ ท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คุกตั้งแต่ ๖ เดือนถึง ๑๐ ปี และปรับตั้งแต่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ถึง 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หน่ายอาวุธปืนหรือเครื่องกระสุนปืนแก่ผู้ที่ไม่ได้รับใบอนุญาตให้ซื้อหรือมีและใช้อาวุธปืนและเครื่องกระสุนป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๓ ท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คุกตั้งแต่ ๖ เดือนถึง ๑๐ ปี และปรับตั้งแต่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ถึง 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ทำบัญชีตามที่กำหนดไว้ในกฎกระทรวงและไม่รับผิดชอบรักษาวัตถุระเบิดที่มีอยู่ให้ตรงกับบัญชีดังกล่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คุกตั้งแต่ ๖ เดือน ถึง ๑๐ ปี และปรับตั้งแต่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ถึง 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หน่ายวัตถุระเบิดแก่ผู้ที่มิได้รับใบอนุญาตให้ซื้อหรือมีและใช้วัตถุระเบ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คุกตั้งแต่ ๖ เดือนถึง ๑๐ ปี และปรับตั้งแต่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ถึง 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  เปลี่ยนลักษณะ หรือมี และจำหน่ายวัตถุระเบิดนอกสถานที่ซึ่งระบุไว้ในอนุญาตและย้ายสถานที่ทำการโดยไม่ได้รับอนุญาตเป็นหนังสือจากนายทะเบียนท้องที่เสียก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คุกตั้งแต่ ๖ เดือนถึง ๑๐ ปี และปรับตั้งแต่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ถึง 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 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่งมอบวัตถุระเบิดที่เหลืออยู่แก่นายทะเบียนท้องที่ภายในกำหนด ๗ วัน เมื่อครบกำหนด ๖ เดือนนับแต่วันที่ใบอนุญาตสิ้นอายุและไม่ได้ต่ออาย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คุกตั้งแต่ ๖ เดือนถึง ๑๐ ปี และปรับตั้งแต่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ถึง 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ฝืนเงื่อนไขที่กำหนดไว้ในใบอนุญาตว่าด้วยการกำหนดเวลาการจำหน่าย การเก็บรักษาวัตถุระเบ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ตั้งแต่ ๕๐๐ บาท ถึง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อนุญาตให้ทำหรือประกอบวัตถุระเบิดฝ่าฝืนเงื่อนไขที่กำหนดไว้ในกฎกระทร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ตั้งแต่ ๕๐๐ บาท ถึง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 สั่ง นำเข้า หรือค้าซึ่งดอกไม้เพลิงโดยมิได้รับอนุญาตจากนายทะเบียนท้อง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คุกไม่เกิน ๑ เดือน หรือ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rFonts w:ascii="TH SarabunPSK" w:hAnsi="TH SarabunPSK" w:cs="TH SarabunPSK"/>
                <w:spacing w:val="-8"/>
              </w:rPr>
              <w:t>ไม่ปฏิบัติตามคำสั่งของนายทะเบียนท้องที่ที่สั่งให้จัดการตามความจำเป็นเพื่อความปลอดภัย หรือให้ย้ายสถานที่เก็บหรือทำ หรือค้าดอกไม้เพลิง อันอาจเป็นอันตรายแก่</w:t>
            </w:r>
            <w:r>
              <w:rPr>
                <w:rFonts w:ascii="TH SarabunPSK" w:hAnsi="TH SarabunPSK" w:cs="TH SarabunPSK"/>
              </w:rPr>
              <w:t>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คุกไม่เกิน ๑ เดือน หรือ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่ง นำเข้า หรือค้า สิ่งเทียมอาวุธปืน โดยมิได้รับใบอนุญาตจากนายทะเบ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คุกไม่เกิน ๑ เดือน หรือ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ใบอนุญาตไม่จำหน่าย หรือไม่ส่งมอบอาวุธปืนเครื่องกระสุนปืน หรือวัตถุระเบิดแก่เจ้าพนักงานเพื่อเก็บรักษาไว้ ตามคำสั่งของรัฐมนตรีในคราวมีเหตุฉุกเฉินหรือมีความจำเป็นเพื่อรักษาความสงบเรียบร้อย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๗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คุกไม่เกิน ๑ ปี หรือปรับไม่เกิน 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 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่งมอบอาวุธปืนและเครื่องกระสุนปืนที่เหลืออยู่แก่นายทะเบียนท้องที่ภายในกำหนด ๗ วัน เมื่อครบกำหนด ๖ เดือนนับแต่วันที่ใบอนุญาตสิ้นอายุและไม่ได้ต่ออาย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ตั้งแต่ ๕๐๐ บาท ถึง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ฝืนเงื่อนไขที่นายทะเบียนท้องที่กำหนดในใบอนุญาตว่าด้วยการเก็บรักษาวัตถุระเบ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ตั้งแต่ ๕๐๐ บาท ถึง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้ายวัตถุระเบิดจากที่แห่งหนึ่งไปยังอีกแห่งหนึ่ง  โดยไม่ได้รับหนังสืออนุญาตจากเจ้าพนักงานซึ่งรัฐมนตรีกำหนดไว้ </w:t>
            </w:r>
          </w:p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ปฏิบัติตามเงื่อนไขในหนังสืออนุญาตเกี่ยวกับการย้ายวัตถุระเบ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ตั้งแต่ ๕๐๐ บาท ถึง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ฝืนเงื่อนไขที่กำหนดไว้ในใบอนุญาตว่าด้วยการกำหนดเวลาการจำหน่ายการเก็บรักษาอาวุธปืนและเครื่องกระสุนป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ทำบัญชีตามที่กำหนดไว้ในกฎกระทรวงและไม่รับผิดชอบรักษาอาวุธปืนและเครื่องกระสุนปืนที่มีอยู่ให้ตรงกับบัญชีดังกล่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อนุญาตให้ทำหรือประกอบอาวุธปืนหรือเครื่องกระสุนปืนฝ่าฝืนเงื่อนไขที่กำหนดไว้ในกฎกระทร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อนุญาตให้สั่งอาวุธปืน หรือเครื่องกระสุนปืนเพื่อการค้า ไม่นำใบอนุญาตนั้นไปแสดงต่ออธิบดีกรมศุลกากรหรือเจ้าพนักงานซึ่งอธิบดีกรมศุลกากรมอบหมายเพื่อการนี้ก่อนสั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  เปลี่ยนลักษณะ หรือมี และจำหน่ายอาวุธปืนหรือเครื่องกระสุนปืนนอกสถานที่ซึ่งระบุไว้ในอนุญาต และย้ายสถานที่ทำการโดยไม่ได้รับอนุญาตเป็นหนังสือจากนายทะเบียนท้องที่เสียก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่งอาวุธปืน หรือเครื่องกระสุนปืน ไม่นำใบอนุญาตนั้นไปแสดงต่ออธิบดีกรมศุลกากรหรือเจ้าพนักงานซึ่งอธิบดีกรมศุลกากรมอบหมายเพื่อการนี้ก่อนสั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ใบอนุญาตไม่แจ้งเหตุและส่งมอบใบอนุญาตต่อนายทะเบียนท้องที่ซึ่งตนอยู่หรือที่เกิดเหตุภายในสิบห้าวันนับแต่วันทราบเหตุอาวุธปืนที่ได้รับอนุญาตแล้วถูกทำลายหรือสูญหายโดยเหตุใด 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</w:rPr>
              <w:t>๘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ได้รับอนุญาตให้มีและใช้อาวุธปืนย้ายถิ่นที่อยู่โดยไม่แจ้งการย้ายแก่นายทะเบียนท้องที่ภายใน ๑๕ วัน นับแต่วันย้าย และไม่แจ้งการย้ายแก่นายทะเบียนท้องที่ใหม่ภายใน ๑๕ 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๔ 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ซึ่งมีอาวุธปืน เครื่องกระสุนปืน หรือวัตถุระเบิด หรือใบอนุญาตของผู้ตายตกอยู่ในความครอบครองไม่แจ้งการตายต่อนายทะเบียนท้อง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ึ่งตนอยู่ หรือนายทะเบียนท้องที่ที่ออกใบอนุญาต หรือนายทะเบียนท้องที่ที่ผู้รับใบอนุญาตต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กำหนดสามสิบวัน นับแต่วันที่ทราบการตายของผู้รับใบ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ยื่นคำขอรับใบแทนใบอนุญาตเดิมที่สูญหายเป็นอันตรายหรือลบเลือนอ่านไม่ออกต่อนายทะเบียนท้องที่ภายใน ๓๐ วัน นับแต่วันที่ทราบเหตุนั้น </w:t>
            </w:r>
          </w:p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่งมอบใบแทนใบอนุญาตแก่นายทะเบียนท้องที่ภายใน ๑๕ วัน นับแต่วันที่ได้ใบอนุญาตที่สูญหายค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ข้าซึ่งดอกไม้เพลิงโดยไม่แจ้งเป็นหนังสือและไม่ส่งมอบวัตถุระเบิดไว้แก่พนักงานศุลกากร ณ ด่านแรกที่มาถึงจากนอกราชอาณาจั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rFonts w:ascii="TH SarabunPSK" w:hAnsi="TH SarabunPSK" w:cs="TH SarabunPSK"/>
                <w:spacing w:val="-4"/>
              </w:rPr>
              <w:t xml:space="preserve">นำเข้าซึ่งดอกไม้เพลิง </w:t>
            </w:r>
            <w:r>
              <w:rPr>
                <w:rFonts w:ascii="TH SarabunPSK" w:hAnsi="TH SarabunPSK" w:cs="TH SarabunPSK"/>
              </w:rPr>
              <w:t>ผ่านเข้ามาในท้องที่ที่ไม่มีด่านศุลกากรไม่แจ้งเป็นหนังสือและไม่ส่งมอบ</w:t>
            </w:r>
            <w:r>
              <w:rPr>
                <w:rFonts w:ascii="TH SarabunPSK" w:hAnsi="TH SarabunPSK" w:cs="TH SarabunPSK"/>
                <w:spacing w:val="-6"/>
              </w:rPr>
              <w:t>อาวุธปืนหรือเครื่องกระสุนปืนไว้แก่นายทะเบียนท้องที่ หรือผู้ทำการแทนนายทะเบียนท้องที่ที่ใกล้</w:t>
            </w:r>
            <w:r>
              <w:rPr>
                <w:rFonts w:ascii="TH SarabunPSK" w:hAnsi="TH SarabunPSK" w:cs="TH SarabunPSK"/>
              </w:rPr>
              <w:t>ที่สุดโดยไม่ชักช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ฝืนเงื่อนไขที่กำหนดไว้ในใบอนุญาตว่าด้วยการกำหนดเวลาการจำหน่ายการเก็บรักษาดอกไม้เพล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 ประกอบ 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ทำบัญชีตามที่กำหนดไว้ในกฎกระทรวงและไม่รับผิดชอบรักษาดอกไม้เพลิงที่มีอยู่ให้ตรงกับบัญชีดังกล่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 ประกอบ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อนุญาตให้ทำหรือประกอบดอกไม้เพลิงฝ่าฝืนเงื่อนไขที่กำหนดไว้ในกฎกระทร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อนุญาตให้สั่งดอกไม้เพลิงเพื่อการค้า ไม่นำใบอนุญาตนั้นไปแสดงต่ออธิบดีกรมศุลกากรหรือเจ้าพนักงานซึ่งอธิบดีกรมศุลกากรมอบหมายเพื่อการนี้ก่อนสั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  เปลี่ยนลักษณะ หรือมี และจำหน่ายดอกไม้เพลิงนอกสถานที่ซึ่งระบุไว้ในอนุญาตและย้ายสถานที่ทำการโดยไม่ได้รับอนุญาตเป็นหนังสือจากนายทะเบียนท้องที่เสียก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ฝืนเงื่อนไขที่กำหนดในใบอนุญาตว่าด้วยการเก็บรักษาดอกไม้เพล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 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่งมอบดอกไม้เพลิงที่เหลืออยู่แก่นายทะเบียนท้องที่ภายในกำหนด ๗ วัน เมื่อครบกำหนด ๖ เดือนนับแต่วันที่ใบอนุญาตสิ้นอายุและไม่ได้ต่ออาย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ข้าซึ่งสิ่งเทียมอาวุธปืนโดยไม่แจ้งเป็นหนังสือและไม่ส่งมอบวัตถุระเบิดไว้แก่พนักงานศุลกากร ณ ด่านแรกที่มาถึงจากนอกราชอาณาจั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rFonts w:ascii="TH SarabunPSK" w:hAnsi="TH SarabunPSK" w:cs="TH SarabunPSK"/>
                <w:spacing w:val="-4"/>
              </w:rPr>
              <w:t>นำเข้าซึ่ง</w:t>
            </w:r>
            <w:r>
              <w:rPr>
                <w:rFonts w:ascii="TH SarabunPSK" w:hAnsi="TH SarabunPSK" w:cs="TH SarabunPSK"/>
              </w:rPr>
              <w:t>สิ่งเทียมอาวุธปืนผ่านเข้ามาในท้องที่ที่ไม่มีด่านศุลกากรไม่แจ้งเป็นหนังสือและไม่ส่งมอบ</w:t>
            </w:r>
            <w:r>
              <w:rPr>
                <w:rFonts w:ascii="TH SarabunPSK" w:hAnsi="TH SarabunPSK" w:cs="TH SarabunPSK"/>
                <w:spacing w:val="-6"/>
              </w:rPr>
              <w:t>อาวุธปืนหรือเครื่องกระสุนปืนไว้แก่นายทะเบียนท้องที่ หรือผู้ทำการแทนนายทะเบียนท้องที่ที่ใกล้</w:t>
            </w:r>
            <w:r>
              <w:rPr>
                <w:rFonts w:ascii="TH SarabunPSK" w:hAnsi="TH SarabunPSK" w:cs="TH SarabunPSK"/>
              </w:rPr>
              <w:t>ที่สุดโดยไม่ชักช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อนุญาตให้สั่ง นำเข้า หรือค้าสิ่งเทียมอาวุธปืน ไม่นำใบอนุญาตนั้นไปแสดงต่ออธิบดีกรมศุลกากรหรือเจ้าพนักงานซึ่งอธิบดีกรมศุลกากรมอบหมายเพื่อการนี้ก่อนสั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 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ประกอบ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่งมอบสิ่งเทียมอาวุธปืนที่เหลืออยู่แก่นายทะเบียนท้องที่ภายในกำหนด ๗ วัน เมื่อครบกำหนด ๖ เดือนนับแต่วันที่ใบอนุญาตสิ้นอายุและไม่ได้ต่ออาย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๘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การพนัน พุทธศักราช ๒๔๗๘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รางวัลที่ให้ไปแล้วกลับคืนหรือรับซื้อหรือแลกเปลี่ยนรางวัลนั้นในสถานงานหรือการเล่นหรือบริเวณต่อเนื่องในระหว่างมีงานหรือการเล่นในการเล่นตามบัญชี 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ลข ๕ ถึง ๑๕ หรือการเล่นที่มีลักษณะคล้ายกันหรือการเล่นอื่นใดซึ่งรัฐมนตรี เจ้าหน้าที่ได้ออกกฎกระทรวงระบุเพิ่มเติม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๓ เดือน หรือปรับไม่เกิน ๕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ให้มีการแถมพก หรือรางวัลด้วยการเสี่ยงโชคโดยวิธีใด ๆ ในการประกอบกิจการค้าหรืออาชีพโดยมิได้รับอนุญาตจากเจ้าพนักงานผู้ออกใบอนุญา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หรือปรับตั้งแต่ ๕๐ บาทขึ้นไปจนถึง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 ทว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นอขายหรือขายสลากกินแบ่งที่ออกจำหน่ายตามมาตรา ๙ และยังไม่ได้ออกรางวัล เกินกว่าราคาที่กำหนดในสล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 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ให้มีการเล่น หรือทำอุบายล่อ ช่วยประกาศโฆษณาหรือชักชวนโดยทางตรงหรือทางอ้อมให้ผู้อื่นเข้าเล่นหรือเข้าพนันในการเล่นตามบัญชี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ลข ๑ ถึงหมายเลข ๑๖ หรือการเล่นตามบัญชี 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ลข ๑๖ เฉพาะสลากกินรวบ หรือการเล่นซึ่งมีลักษณะคล้ายกันโดยมิได้รับอนุญาตจากเจ้าพนักงาน หรือรับอนุญาตแล้วแต่เล่นพลิกแพลง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ข้าเล่นหรือเข้าพนันในการเล่นดังกล่าวที่เรียกว่าลูกค้า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ให้มีการเล่นหรือทำอุบายล่อ ช่วยประกาศโฆษณา หรือชักชวนโดยทางตรงหรือทางอ้อมให้ผู้อื่นเข้าเล่นหรือเข้าพนันในการเล่นตามบัญชี 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กเว้นหมายเลข ๑๖ เฉพาะสลากกินรว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การเล่นซึ่งมีลีกษณะคล้ายกันโดยมิได้รับอนุญาตจากเจ้าพนักงานหรือรับอนุญาตแล้วแต่เล่นพลิกแพลง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ข้าเล่นหรือเข้าพนันในการเล่นดังกล่าวที่เรียกว่าลูกค้า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ให้มีการเล่นหรือทำอุบายล่อ ช่วยประกาศโฆษณา หรือชักชวนโดยทางตรงหรือทางอ้อมให้ผู้อื่นเข้าเล่นหรือเข้าพนันในการเล่นอื่นใดนอกจากที่กล่าวมาในมาตรา ๔ พนันกันหรือจัดให้มีเพื่อให้พนันกันอันมิใช่เป็นการเล่นที่ระบุชื่อและเงื่อนไขไว้ในกฎกระทรวง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ข้าเล่นหรือเข้าพนันในการเล่นดังกล่าวที่เรียกว่าลูกค้า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อนท้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อนท้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อนท้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๓ เดือน ขึ้นไปจนถึง ๓ ปี และปรับตั้งแต่ ๕๐๐ บาทขึ้นไปจนถึง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๓ ปี หรือปรับไม่เกิน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๒ ปี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๒ ปี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ควบคุมการเรี่ยไร พุทธศักราช ๒๔๘๗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ให้มีการเรี่ยไรหรือทำการเรี่ยไร ดัง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่ยไรเพื่อรวบรวมทรัพย์สินมาให้หรือชดใช้แก่จำเลย เพื่อใช้เป็นค่าปรับอันมิใช่เป็นการเรี่ยไรในระหว่างวงศ์ญาติของจำเลย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่ยไรโดยกำหนดเก็บเงินหรือทรัพย์สินอย่างอื่นเป็นอัตราโดยคำนวณตามเกณฑ์ปริมาณสินค้า ผลประโยชน์หรือวัตถุอย่างอื่น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่ยไรอันอาจเป็นเหตุให้เสื่อมทรามแก่ความสงบเรียบร้อยหรือศีลธรรมอันดีของประชาชน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่ยไรอันอาจเป็นเหตุกระทบกระเทือนอย่างรุนแรงถึงทางสัมพันธไมตรีกับต่างประเทศ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่ยไรเพื่อจัดหายุทธภัณฑ์ให้แก่ต่าง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๐๐ บาท หรือจำคุกไม่เกิน ๑ เดือน หรือทั้งปรับทั้งจ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การเรี่ยไรโดยอ้างว่าเพื่อประโยชน์แก่ราชการ เทศบาลหรือสาธารณประโยชน์โดยที่ไม่ได้รับอนุญาตจากคณะกรรมการควบคุมการเรี่ย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๐๐ บาท หรือจำคุกไม่เกิน ๑ เดือน หรือทั้งปรับทั้งจ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่ยไรในถนนหลวงหรือในที่สาธารณะ เรี่ยไรโดยโฆษณาด้วยสิ่งพิมพ์ ด้วยวิทยุกระจายเสียง หรือด้วยการเปล่งเสียงโดยมิได้รับอนุญาตจากพนักงานเจ้าหน้า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๐๐ บาท หรือจำคุกไม่เกิน ๑ เดือน หรือทั้งปรับทั้งจ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ปฏิบัติตามเงื่อนไขในการอนุญาตซึ่งคณะกรรมการควบคุมการเรี่ยไรกำหนดตามมาตรา 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ปฏิบัติตามเงื่อนไขในการอนุญาตซึ่งพนักงานเจ้าหน้าที่กำหนดตามมาตรา ๑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ได้รับอนุญาตให้ทำการเรี่ยไรไม่มีใบอนุญาตติดตัวอยู่ในขณะทำการเรี่ยไร และไม่ให้เจ้าหน้าที่หรือบุคคลผู้ประสงค์จะเข้าส่วนในการเรี่ยไรตรวจดูเมื่อเจ้าหน้าที่หรือบุคคลนั้นเรียกร้อง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แสดงใบอนุญาตไว้ ณ ที่ทำการเรี่ยไรให้เห็นโดยชัดเจน กรณีการเรี่ยไรซึ่งได้รับอนุญาตให้จัดทำประจำ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เงินหรือทรัพย์สินที่เรี่ยไรได้โดยไม่ออกใบรับให้แก่ผู้บริจาคและไม่มีต้นขั้วใบรับไว้เป็นหลักฐานและผู้จัดให้มีการเรี่ยไรไม่ประกาศยอดรับและจ่ายเงินและทรัพย์สินให้ประชาชน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๐ บาท หรือจำคุกไม่เกิน ๖ เดือน หรือทั้งปรับทั้งจ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่ายเงินหรือทรัพย์สินที่เรี่ยไรได้มาในกิจการอย่างอื่นนอกจากวัตถุประสงค์แห่งการเรี่ยไรตามที่แสดง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๐ บาท หรือจำคุกไม่เกิน ๖ เดือน หรือทั้งปรับทั้งจ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รายงานให้คณะกรรมการควบคุมการเรี่ยไรหรือพนักงานเจ้าหน้าที่ทราบ กรณีเงินหรือทรัพย์สินที่เรี่ยไรได้มานั้นไม่ต้องจ่ายเพราะไม่อาจดำเนินการตามวัตถุประสงค์แห่งการเรี่ยไรตามที่ได้แสดงไว้ หรือเหลือจ่ายเพราะเหตุใด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๐ บาท หรือจำคุกไม่เกิน ๖ เดือน หรือทั้งปรับทั้งจ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่ยไรโดยใช้ถ้อยคำหรือวิธีการใด ๆ ซึ่งเป็นการบังคับผู้ถูกเรี่ยไรโดยตรงหรือโดยปริยายหรือทำให้ผู้ถูกเรี่ยไรเกิดความหวาดหวั่นหรือเกรงกล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จำคุกไม่เกิน ๑ ปี หรือทั้งปรับทั้งจำ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ind w:right="-688" w:hanging="72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ควบคุมการขายทอดตลาดและค้าของเก่า พุทธศักราช  ๒๔๗๔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๖ ทว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ผู้รับใบอนุญาตประกอบการอาชีพขายทอดตลาดหรือค้าของเก่า ไม่ขอรับใบแทนใบอนุญาตเดิมที่สูญหายจากเจ้าพนักงานผู้ออกใบอนุญาตภายในเจ็ดวัน นับแต่วันสูญห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๒ ท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ทอดตลาดกระทำการอย่างใดอย่างหนึ่งดัง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สำแดงคำแจ้งความแห่งการขายทุกคราวไว้ ณ สถานที่ขายให้เห็นได้แจ้ง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อยู่ ณ ที่ขายในเวลาขายทอดตลาด และไม่พร้อมที่จะแสดงงใบอนุญาตต่อนายตรวจเมื่อเรียกตรวจ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ีสมุดบัญชีสำหรับขายทุกคราวและไม่จดรายการข้อสำคัญทั้งปวงแห่งการขายนั้น ๆ ลงไว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แจ้งวันและสถานที่ขายให้นายตรวจทราบล่วงหน้าอย่างน้อยสามวันเต็ม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สำแดงนามของตนและคำว่า “ผู้ทอดตลาด” ไว้เหนือประตูชั้นนอกแห่งสำนัก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 ท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ผู้ค้าของเก่า กระทำการอย่างใดอย่างหนึ่งดัง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ไม่แสดงนามของตนและคำว่า “ผู้ค้าของเก่า” ไว้ ณ ที่ทำการค้าของตนพร้อมทั้งใบอนุญาตในที่อันเห็นได้แจ้ง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ไม่มีสมุดบัญชีสำหรับการค้าและไม่จดรายการข้อสำคัญแห่งการค้าลงไว้ทุกรายหรือสมุดบัญชีดังกล่าวไม่ทำตามแบบและไม่นำมาให้เจ้าพนักงานผู้ออกใบอนุญาตลงนามและประทับตราก่อนทุกเล่ม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ฆ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ไม่ทำเลขลำดับเป็นเครื่องหมายปิดไว้ที่ช่องให้ตรงกับเลขลำดับในสมุดบัญชีเพื่อสะดวกในการสำรว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๒ ท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๒ ว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ประกอบอาชีพขายทอดตลาดหรือค้าของเก่าโดยมิได้รับใบอนุญาต หรือประกอบอาชีพขายทอดตลาดหรือค้าของเก่าภายหลังจากที่ได้มีคำสั่งเพิกถอนใบ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๒ ว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จำคุกไม่เกิน ๖ เดือน หรือปรับไม่เกิน ๕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อบอาชีพขายทอดตลาดหรือค้าของเก่าประเภทโบราณวัตถุหรือศิลปวัตถุตามกฎหมายว่าด้วยโบราณสถาน โบราณวัตถุ ศิลปวัตถุ และพิพิธภัณฑสถานแห่งชาติโดยมิได้รับใบอนุญาตหรือภายหลังที่ได้มีคำสั่งเพิกถอนใบ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 ทว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ทำการขายทอดตลาดหรือค้าของเก่าโดยใบอนุญาตขาดอายุ หรือฝ่าฝืนกฎกระทรวงที่ออกตาม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 ท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๒ ตรี ว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ผู้รับใบอนุญาตประกอบอาชีพขายทอดตลาดหรือค้าของเก่าไม่แจ้งแก่เจ้าหน้าที่ตำรวจหรือนายตรวจ ทันทีเมื่อมีเหตุอันควรสงสัยว่าทรัพย์ที่ผู้มาเสนอหรือโอนให้ตนนั้นเป็นทรัพย์ที่ได้มาโดยทุจร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๒ ตรี ว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จำคุกตั้งแต่ ๑ ปี ถึง ๓ ปี หรือปรับตั้งแต่ ๑๐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๐๐๐ บาท ถึง ๓๐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 ตรี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ใบอนุญาตประกอบอาชีพขายทอดตลาดหรือค้าของเก่าไม่แจ้งแก่เจ้าหน้าที่ตำรวจหรือนายตรวจ ทันทีเมื่อมีเหตุอันควรสงสัยว่าทรัพย์ที่มีผู้มาเสนอหรือโอนให้ตนนั้นเป็นทรัพย์ที่ได้มาโดยทุจริต อันเป็นโบราณวัตถุหรือศิลปวัตถุตามกฎหมายว่าด้วยโบราณสถาน โบราณวัตถุ ศิลปวัตถุ และพิพิธภัณฑสถาน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 ตรี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ตั้งแต่ ๕ ปี ถึง ๑๕ ปี หรือปรับตั้งแต่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๑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ผู้รับอนุญาตไม่นำใบอนุญาต สมุดบัญชี และทรัพย์สิ่งของ ให้นายตรวจและเจ้าพนักงานซึ่งรัฐมนตรีแต่งตั้งตรวจตามที่เรียกโดยทัน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๑๒ ท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๐๐๐ บาท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797" w:right="1418" w:gutter="0" w:header="709" w:top="1134" w:footer="0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โรงรับจำนำ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๕๐๕</w:t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70"/>
        <w:gridCol w:w="2551"/>
        <w:gridCol w:w="1276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้งโรงรับจำนำโดยมิได้รับอนุญา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ตั้งแต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จำคุกไม่เกิน ๒ ปี หรือทั้งปรับทั้งจ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ไม่จัดให้มีป้ายคำว่า “โรงรับจำนำ” ตามลักษณะที่เจ้าพนักงานผู้ออกใบอนุญาตกำหนดแสดงไว้ในที่เปิดเผยหน้าโรงรับจำน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ไม่จัดให้มีที่เก็บทรัพย์จำนำอันมีค่าไว้โดยปลอดภัยในโรงรับจำนำตามที่คณะกรรมการควบคุมโรงรับจำนำ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ย้ายสถานที่ตั้งโรงรับจำนำโดยมิได้รับอนุญา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เป็นนิติบุคคลไม่แจ้งการเปลี่ยนแปลงกรรมการหรือผู้จัดการให้เจ้าพนักงานผู้ออกใบอนุญาตทราบภายใน ๑๕ วัน นับแต่วันที่มีการเปลี่ยนแปล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ไม่จัดให้ที่ป้ายอัตราดอกเบี้ยเป็นภาษาไทยตามลักษณะที่เจ้าพนักงานผู้ออกใบอนุญาตกำหนดแสดงไว้ในที่เปิดเผยภายในโรงรับจำน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เรียกหรือรับดอกเบี้ยเกินอัตร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ตั้งแต่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จำคุกไม่เกิน ๓ เดือน หรือทั้งปรับทั้งจ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กระทำการอย่างหนึ่งอย่างใดดังต่อไปนี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จำนำหรือให้ไถ่ถอนทรัพย์จำนำในระหว่างเวลาตั้งแต่ ๑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นาฬิกาถึง ๐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นาฬิกา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จำนำสิ่งของจากภิกษุ สามเณร หรือเด็กอายุต่ำกว่าสิบห้าปี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จำนำสิ่งของที่เห็นได้ว่าเป็นของใช้ในราชการหรือสิ่งของที่ได้รับแจ้งตำหนิรูปพรรณของหายจากเจ้าพนักงานตามกฎหมาย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ทรัพย์จำนำออกนอกโรงรับจำนำโดยมิใช่เพื่อปฏิบัติการตาม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งรับจำนำ หรือมิได้รับอนุญาตจากเจ้าพนักงานหรือมิใช่เพื่อให้พ้นภยันตรายร้ายแรงที่ผู้รับจำนำจะป้องกันด้วยวิธีอื่นไม่ได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อบธุรกิจซึ่งไม่เกี่ยวกับการรับจำนำหรือการขายทรัพย์จำนำที่หลุดเป็นสิทธิแล้วในบริเวณโรงรับจำน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ไม่แจ้งต่อพนักงานฝ่ายปกครองหรือตำรวจท้องที่ทันทีที่มีเหตุอันควรสงสัยว่าสิ่งของที่ผู้นำมาจำนำเป็นสิ่งของที่มีผู้ได้มาโดยการกระทำความผ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ไม่ออกตั๋วรับจำนำให้แก่ผู้จำนำและไม่ติดเลขหมายที่ทรัพย์จำนำให้ตรงกับเลขหมายตั๋วรับจำน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ทำตั๋วรับจำนำ และไม่ออกตั๋วรับจำนำตามแบบ วิธีการ และเงื่อนไขที่กำหนดในกฎกระทรว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รับจำนำไม่ส่งมอบทรัพย์หรือสิ่งของที่จะรับจำนำพร้อมด้วยสำเนาตั๋วจำนำ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่อเจ้าพนักงานผู้แจ้งเรื่องของหายโดยไม่ชักช้าในกรณีที่ตรวจพบว่าทรัพย์หรือสิ่งของนั้นมีตำหนิรูปพรรณตรงหรือคล้ายกับตำหนิรูปพรรณของหายตามที่เจ้าพนักงานได้แจ้งเรื่องไว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ไม่ให้ไถ่ทรัพย์จำนำเมื่อมีผู้นำตั๋วจำนำมาขอไถ่โดยไม่มีเหตุที่จะไม่ยอมให้ไถ่ตามกฎหมายและไม่นำตั๋วรับจำนำซึ่งให้ไถ่แล้วติดไว้ที่ต้นขั้วตั๋วรับจำนำและบันทึกวันเดือนปีที่ไถ่ไว้ที่ต้นขั้วรับจำนำด้ว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ได้รับแจ้งจากพนักงานฝ่ายปกครองหรือตำรวจว่าทรัพย์จำนำหรือตั๋วรับจำนำเป็นของได้มาโดยการกระทำความผิดแล้วยอมให้ไถ่ทรัพย์จำนำนั้น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มีเหตุควรสงสัยว่าทรัพย์จำนำหรือตั๋วรับจำนำเป็นของได้มาโดยการกระทำความผิดและยอมให้ไถ่ทรัพย์จำนำนั้น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มีเหตุที่จะไม่ยอมให้ไถ่ทรัพย์จำนำตามกฎหมายแล้วไม่แจ้งต่อพนักงานฝ่ายปกครองหรือตำรวจท้องที่ทันทีและไม่แจ้งต่อเจ้าพนักงานผู้ออกใบอนุญาตโดยไม่ชักช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ไม่บันทึกวันเดือนปีที่ทรัพย์จำนำหลุดเป็นสิทธิไว้ในต้นขั้วตั๋วรับจำนำ และกรณีที่ได้จำหน่ายหรือเปลี่ยนแปลงสภาพทรัพย์จำนำที่หลุดเป็นสิทธิแล้วไม่บันทึกวันเดือนปีที่จำหน่ายหรือเปลี่ยนแปลงสภาพทรัพย์จำนำนั้นไว้ในต้นขั้วรับจำนำด้ว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จำนำไม่ทำบัญชีงบเดือนยื่นต่อเจ้าพนักงานผู้ออกใบอนุญาตตามแบบและวิธีการที่กำหนดในกำกระทรวงไว้ภายในกำหนดระยะเวลาไม่เกิน ๑๕ วัน นับแต่วันสิ้นเดือนปฏิท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จำนำระหว่างถูกพักใช้ใบอนุญาตหรือถูกเพิกถอนใบอนุญา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ตั้งแต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ถึง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จำคุกไม่เกิน ๒ ปี หรือทั้งปรับทั้งจำ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โรงแรม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๕๔๗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อบธุรกิจโรงแรม โดยมิได้รับใบอนุญาตจากนายทะเบ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หรือปรับไม่เกิน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 และปรับอีกวันละ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ตลอดเวลาที่ยังฝ่าฝืนอยู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ผู้จัดการโรงแรม โดยไม่มีคุณสมบัติตามที่กฎหมาย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ดขวางหรือไม่อำนวยความสะดวกให้แก่พนักงานเจ้าหน้าที่ในการปฏิบัติหน้าที่ตามมาตรา ๔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จ้งรายการเท็จลงในบัตรทะเบียนผู้พักหรือทะเบียนผู้พ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สถานบริการ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๕๐๙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ไม่ขอรับใบแทนใบอนุญาตให้ตั้งสถานบริการที่สูญหายหรือชำรุดในสาระสำคัญ ภายใน ๑๕ วันนับแต่วันที่ได้ทราบว่าใบอนุญาตสูญหายหรือชำร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 ย้าย แก้ไข เปลี่ยนแปลง หรือต่อเติมสถานบริการโดยไม่ได้รับอนุญาตเป็นหนังสือจากเจ้าหน้า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๖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ไม่จัดทำบัตรประวัติพนักงานก่อนเริ่มเข้าทำงานในสถาน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ไม่จัดทำบัตรประวัติพนักงานที่สูญหาย ถูกทำลาย หรือชำรุดในสาระสำคัญขึ้นใหม่ภายในกำหนด ๗ วัน นับแต่วันที่บัตรนั้นสูญหาย ถูกทำลาย หรือชำรุดใน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ผู้มีอายุต่ำกว่า ๑๘ ปีบริบูรณ์เข้าทำงานในสถานบริกา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ินยอมหรือปล่อยปละละเลยให้ผู้มีอาการมึนเมาประพฤติวุ่นวาย หรือครองสติไม่ได้เข้าไปหรืออยู่ในสถานบริการระหว่างเวลาทำกา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หน่ายสุราให้แก่ผู้มีอาการมึนเมาจนประพฤติวุ่นวายหรือครองสติไม่ได้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ินยอมหรือปล่อยปละละเลยให้ผู้ซึ่งไม่มีหน้าที่เฝ้าดูแลสถานบริการนั้นพักอาศัยหลักนอนในสถาน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ินยอมหรือปล่อยปละละเลยให้มีการกระทำความผิดเกี่ยวกับยาเสพติดในสถานบริกา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ินยอมหรือปล่อยปละละเลยให้มีการนำอาวุธเข้าไปในสถานบริการ อันมิใช่กรณีที่เจ้าหน้าที่ซึ่งอยู่ในเครื่องแบบนำเข้าไปเพื่อปฏิบัติหน้าที่ตามกฎ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๖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ยินยอมหรือปล่อยปละละเลยให้ผู้มีอายุต่ำกว่ายี่สิบปีบริบูรณ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ซึ่งมิได้ทำงานในสถานบริการนั้นเข้าไปในสถานบริการระหว่างเวลา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ไม่ตรวจเอกสารราชการที่มีภาพถ่ายและระบุอายุของผู้ซึ่งจะเข้าไปในสถาน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ไม่แจ้งให้เจ้าหน้าที่ทราบโดยพลันในกรณีที่ผู้ซึ่งจะเข้าไปในสถานบริการไม่ยินยอมให้ตรวจเอกสารราชการหรือไม่มีเอกสาร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ข้าไปในสถานบริการโดยไม่มีหรือไม่ยอมให้ตรวจเอกสาร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อาวุธเข้าไปในสถาน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๐๐ บาท หรือทั้งจำทั้งปร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ณีเป็นอาวุธปืนต้องระวางโทษจำคุกตั้งแต่ ๑ ปีถึง ๕ ปี หรือปรับตั้งแต่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– ๑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๐๐ บาท หรือทั้งจำทั้งปร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ณีเป็นวัตถุระเบิดหรืออาวุธสงครามต้องระวางโทษจำคุกตั้งแต่ ๒ ปี ถึง ๒๐ ปี หรือปรับตั้งแต่ ๔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– ๔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ไม่แจ้งให้เจ้าหน้าที่ทราบโดยพลันในกรณีที่พบหรือมีเหตุอันควรสงสัยว่ามีผู้มีอาการมึนเมาประพฤติวุ่นวายหรือครองสติไม่ได้เข้าไป หรืออยู่ในสถานบริการระหว่างเวลาทำ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การหรือมีการกระทำความผิดเกี่ยวกับยาเสพติดในสถานบริการหรือมีการนำอาวุธเข้าไปในสถาน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ฝ่าฝืนหรือไม่ปฏิบัติตามกฎกระทรวงที่เกี่ยวกับการกำหนดวันเวลาเปิดปิดของสถานบริการ การจัดสถานที่ภายนอกและภายในเพื่อความเป็นระเบียบเรียบร้อย เพื่อความสะอาดเพื่อความสะดวกในการตรวจตราของเจ้าหน้าที่ การใช้โคมไฟหรือการให้พนักงานติดหมายเลขประจำตัวในสถาน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ไม่ควบคุมการแสดงมิให้เป็นไปในทางลามกหรืออนาจารหรือให้มีสัตว์ร้ายเข้าร่วมการแสดงในสภาพที่อาจก่อให้เกิดอันตรายแก่ผู้ช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๓ ปี หรือปรับไม่เกิน ๖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อนุญาตตั้งสถานบริการ ผู้ดำเนินกิจการ ลูกจ้าง หรือคนรับใช้ของสถานบริการไม่ยอมให้ความสะดวกแก่เจ้าพนักงานที่เข้าไปตรวจภายในสถานบริการน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้งสถานบริการโดยไม่ได้รับอนุญาต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ิจการสถานบริการในระหว่างถูกพักใช้ใบอนุญาต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ิจการสถานบริการผิดประเภทที่ระบุไว้ในใบ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หรือปรับไม่เกิน ๖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ให้มีการแสดงเพื่อความบันเทิงในสถานบริการที่เป็นไปในทางลามกหรืออนาจ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๓ ปี หรือปรับไม่เกิน ๖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กองอาสารักษาดินแดน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๔๙๗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ไม่ปฏิบัติตามข้อกำหนดในพระราชกฤษฎีกาซึ่งออกโดยอาศัยอำนาจตามความในมาตรา ๑๑ แห่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อาสารักษาดินแดน ฯ เรื่องเรียกคนให้สมัครเป็นสมาชิกกองอาสารักษาดินแด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จำคุกไม่เกิน ๑ ปี หรือ หรือทั้งปรับทั้งจ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ต่งเครื่องแบบ หรือประดับ หรือใช้ธง หรือเครื่องหมายที่กำหนดขึ้นตามบทบัญญัติใน 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โดยไม่มีสิทธ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หรือจำคุกไม่เกิน ๑ ปี หรือ หรือทั้งปรับทั้งจ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บังคับบัญชา หรือนายจ้างไม่ให้ความสะดวกแก่สมาชิกกองอาสารักษาดินแดนที่ถูกเรียกเข้ารับการอบรม การฝึกหัด หรือการฝึกซ้อม หรือตัดเงินเดือน หรือค่าจ้าง หรือรอนสิทธิอันควรได้ของสมาชิกกองอาสารักษาดินแดนระหว่างถูกเรียกดังกล่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หรือจำคุกไม่เกิน ๑ ปี หรือ หรือทั้งปรับทั้งจำ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ระราชบัญญัติยศและเครื่องแบบผู้บังคับบัญชาและเจ้าหน้าที่กองอาสารักษาดินแดน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๒๔๙๗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ต่งเครื่องแบบหรือประดับเครื่องหมายผู้บังคับบัญชาหรือเจ้าหน้าที่กองอาสารักษาดินแดนโดยไม่มีสิทธิแต่งหรือป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ไม่เกิ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จำคุกไม่เกิน ๑ ปี หรือ หรือทั้งปรับทั้งจำ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/>
      </w:pPr>
      <w:r>
        <w:rPr/>
        <w:t>พระราชบัญญัติป้องกันและบรรเทาสาธารณภัย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080"/>
        <w:gridCol w:w="252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ผิดตามมาตร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หาหรือฐานความผิ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ำหนดโทษโดย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ปฏิบัติตามคำสั่งหรือขัดขวางการปฏิบัติหน้าที่ของผู้อำนวยการตามมาตรา ๒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๓ เดือน หรือปรับไม่เกิน 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ัดขวางการดำเนินการของเจ้าพนักงานตามมาตรา ๒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หรือปรับไม่เกิน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ดขวางการปฏิบัติตามคำสั่งของผู้อำนวยการตามมาตรา ๒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หรือปรับไม่เกิน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ดขวางการปฏิบัติหน้าที่ของเจ้าพนักงานตามมาตรา ๒๖ วรรคส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หรือปรับไม่เกิน 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ข้าไปในพื้นที่ปิดกั้นตามมาตรา ๒๗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ดยไม่มีอำนาจหน้าที่ตามกฎหมายหรือตามคำสั่งของผู้อำนวยการ</w:t>
            </w:r>
          </w:p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กรณีที่ผู้กระทำความผิดตามวรรคหนึ่งเป็นเจ้าของหรือผู้ครอบครองอาคารหรือสถานที่ที่อยู่ในพื้นที่ที่ปิดกั้นตามมาตรา ๒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๑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๓ เดือน หรือปรับไม่เกิน 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หรือ ทั้งจำทั้งป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กเตือ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ฝืนหรือไม่ปฏิบัติตามคำสั่งอพยพบุคคลออกจากพื้นที่ตามมาตรา ๒๘ ถ้าคำสั่งอพยพนั้นเพื่อเป็นการป้องกันการกีดขวางการปฏิบัติหน้าที่ในการป้องกันและบรรเทาสาธารณ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ฝ่าฝืนคำสั่งห้ามมิให้บุคคลใด ๆ เข้าไปอยู่อาศัยหรือดำเนินกิจการใด ๆ ในพื้นที่ที่จะเป็นอันตรายอย่างร้ายแรงตามมาตรา ๒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เดือน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ขณะเกิดสาธารณภัย ผู้ใดแต่งเครื่องแบบหรือประดับเครื่องหมายของอาสาสมัครหรือองค์การสาธารณกุศล และเข้าไปในพื้นที่เกิดสาธารณภัยโดยมิได้เป็นอาสาสมัครหรือสมาชิกองค์การสาธารณกุศลดังกล่าว เพื่อให้บุคคลอื่นเชื่อว่าตนเป็นบุคคลดังกล่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๓ เดือน หรือปรับไม่เกิน 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่ยไรหรือหาประโยชน์อื่นใดสำหรับตนเองหรือผู้อื่นโดยมิชอบโดยแสดงตนว่าเป็นอาสาสมัคร เจ้าพนักงานหรือผู้ดำรงตำแหน่งอื่นใดในหน่วยงานที่เกี่ยวกับการป้องกันและบรรเทาสาธารณภัย หรือใช้ชื่อของหน่วยงานที่เกี่ยวกับการป้องกันและบรรเทาสาธารณภัยในการดำเนินการดังกล่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๑ ปี หรือปรับไม่เกินสองหมื่นบาท หรือทั้งจำทั้งปร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คลที่ปฏิบัติหน้าที่ในการป้องกันและบรรเทาสาธารณภัยนำเอาความลับ ซึ่งตนได้มาในฐานะนั้น ๆ ไปใช้เพื่อประโยชน์ส่วนตัว หรือเปิดเผยความลับนั้นแก่ผู้อื่นโดยไม่มีอำนาจโดยชอบด้วยกฎหมายในประการที่น่าจะเกิดความเสียหายแก่ผู้หนึ่งผู้ใด หรือแก่การประกอบอาชีพของผู้น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คุกไม่เกิน ๖ เดือน หรือปรับไม่เกิน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หรือทั้งจำทั้งปรับ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24"/>
        </w:rPr>
      </w:r>
    </w:p>
    <w:sectPr>
      <w:headerReference w:type="default" r:id="rId3"/>
      <w:type w:val="nextPage"/>
      <w:pgSz w:w="11906" w:h="16838"/>
      <w:pgMar w:left="1797" w:right="1418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;TH SarabunPSK" w:hAnsi="TH SarabunIT๙;TH SarabunPSK" w:cs="TH SarabunIT๙;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IT๙;TH SarabunPSK" w:ascii="TH SarabunIT๙;TH SarabunPSK" w:hAnsi="TH SarabunIT๙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IT๙;TH SarabunPSK" w:ascii="TH SarabunIT๙;TH SarabunPSK" w:hAnsi="TH SarabunIT๙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IT๙;TH SarabunPSK" w:ascii="TH SarabunIT๙;TH SarabunPSK" w:hAnsi="TH SarabunIT๙;TH SarabunPSK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8"/>
                              <w:rFonts w:cs="TH SarabunIT๙;TH SarabunPSK" w:ascii="TH SarabunIT๙;TH SarabunPSK" w:hAnsi="TH SarabunIT๙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;TH SarabunPSK" w:hAnsi="TH SarabunIT๙;TH SarabunPSK" w:cs="TH SarabunIT๙;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IT๙;TH SarabunPSK" w:ascii="TH SarabunIT๙;TH SarabunPSK" w:hAnsi="TH SarabunIT๙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IT๙;TH SarabunPSK" w:ascii="TH SarabunIT๙;TH SarabunPSK" w:hAnsi="TH SarabunIT๙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IT๙;TH SarabunPSK" w:ascii="TH SarabunIT๙;TH SarabunPSK" w:hAnsi="TH SarabunIT๙;TH SarabunPSK"/>
                      </w:rPr>
                      <w:t>80</w:t>
                    </w:r>
                    <w:r>
                      <w:rPr>
                        <w:rStyle w:val="PageNumber"/>
                        <w:sz w:val="28"/>
                        <w:rFonts w:cs="TH SarabunIT๙;TH SarabunPSK" w:ascii="TH SarabunIT๙;TH SarabunPSK" w:hAnsi="TH SarabunIT๙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IT๙;TH SarabunPSK" w:ascii="TH SarabunIT๙;TH SarabunPSK" w:hAnsi="TH SarabunIT๙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IT๙;TH SarabunPSK" w:ascii="TH SarabunIT๙;TH SarabunPSK" w:hAnsi="TH SarabunIT๙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IT๙;TH SarabunPSK" w:ascii="TH SarabunIT๙;TH SarabunPSK" w:hAnsi="TH SarabunIT๙;TH SarabunPSK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rFonts w:cs="TH SarabunIT๙;TH SarabunPSK" w:ascii="TH SarabunIT๙;TH SarabunPSK" w:hAnsi="TH SarabunIT๙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IT๙;TH SarabunPSK" w:ascii="TH SarabunIT๙;TH SarabunPSK" w:hAnsi="TH SarabunIT๙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IT๙;TH SarabunPSK" w:ascii="TH SarabunIT๙;TH SarabunPSK" w:hAnsi="TH SarabunIT๙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IT๙;TH SarabunPSK" w:ascii="TH SarabunIT๙;TH SarabunPSK" w:hAnsi="TH SarabunIT๙;TH SarabunPSK"/>
                      </w:rPr>
                      <w:t>44</w:t>
                    </w:r>
                    <w:r>
                      <w:rPr>
                        <w:rStyle w:val="PageNumber"/>
                        <w:sz w:val="28"/>
                        <w:rFonts w:cs="TH SarabunIT๙;TH SarabunPSK" w:ascii="TH SarabunIT๙;TH SarabunPSK" w:hAnsi="TH SarabunIT๙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7:00Z</dcterms:created>
  <dc:creator>HP</dc:creator>
  <dc:description/>
  <cp:keywords/>
  <dc:language>en-US</dc:language>
  <cp:lastModifiedBy>WincoolV5</cp:lastModifiedBy>
  <dcterms:modified xsi:type="dcterms:W3CDTF">2011-08-01T04:10:00Z</dcterms:modified>
  <cp:revision>5</cp:revision>
  <dc:subject/>
  <dc:title>ฐานความผิดกฎหมาย ๑๙ ฉบับ</dc:title>
</cp:coreProperties>
</file>